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lang w:val="en-US" w:eastAsia="en-US"/>
        </w:rPr>
      </w:pPr>
      <w:r>
        <w:rPr>
          <w:rFonts w:cs="Tahoma" w:ascii="Tahoma" w:hAnsi="Tahoma"/>
          <w:b/>
          <w:shadow/>
          <w:sz w:val="56"/>
          <w:szCs w:val="56"/>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245110</wp:posOffset>
            </wp:positionV>
            <wp:extent cx="2057400"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7400" cy="1865630"/>
                    </a:xfrm>
                    <a:prstGeom prst="rect">
                      <a:avLst/>
                    </a:prstGeom>
                  </pic:spPr>
                </pic:pic>
              </a:graphicData>
            </a:graphic>
          </wp:anchor>
        </w:drawing>
      </w:r>
    </w:p>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rPr>
      </w:pPr>
      <w:r>
        <w:rPr>
          <w:rFonts w:cs="Tahoma" w:ascii="Tahoma" w:hAnsi="Tahoma"/>
          <w:b/>
          <w:shadow/>
          <w:sz w:val="56"/>
          <w:szCs w:val="56"/>
        </w:rPr>
      </w:r>
    </w:p>
    <w:p>
      <w:pPr>
        <w:pStyle w:val="Normal"/>
        <w:jc w:val="center"/>
        <w:rPr>
          <w:rFonts w:ascii="Tahoma" w:hAnsi="Tahoma" w:cs="Tahoma"/>
          <w:b/>
          <w:b/>
          <w:shadow/>
          <w:sz w:val="56"/>
          <w:szCs w:val="56"/>
        </w:rPr>
      </w:pPr>
      <w:r>
        <w:rPr>
          <w:rFonts w:cs="Tahoma" w:ascii="Tahoma" w:hAnsi="Tahoma"/>
          <w:b/>
          <w:shadow/>
          <w:sz w:val="56"/>
          <w:szCs w:val="56"/>
        </w:rPr>
        <w:t>NAME Lodge No. ???</w:t>
      </w:r>
    </w:p>
    <w:p>
      <w:pPr>
        <w:pStyle w:val="Normal"/>
        <w:jc w:val="center"/>
        <w:rPr>
          <w:rFonts w:ascii="Tahoma" w:hAnsi="Tahoma" w:cs="Tahoma"/>
          <w:b/>
          <w:b/>
          <w:shadow/>
          <w:sz w:val="56"/>
          <w:szCs w:val="56"/>
        </w:rPr>
      </w:pPr>
      <w:r>
        <w:rPr>
          <w:rFonts w:cs="Tahoma" w:ascii="Tahoma" w:hAnsi="Tahoma"/>
          <w:b/>
          <w:shadow/>
          <w:sz w:val="56"/>
          <w:szCs w:val="56"/>
        </w:rPr>
        <w:t>20??/20?? Masonic year</w:t>
      </w:r>
    </w:p>
    <w:p>
      <w:pPr>
        <w:pStyle w:val="Normal"/>
        <w:jc w:val="center"/>
        <w:rPr>
          <w:rFonts w:ascii="Tahoma" w:hAnsi="Tahoma" w:cs="Tahoma"/>
          <w:b/>
          <w:b/>
          <w:shadow/>
          <w:sz w:val="32"/>
          <w:szCs w:val="32"/>
        </w:rPr>
      </w:pPr>
      <w:r>
        <w:rPr>
          <w:rFonts w:cs="Tahoma" w:ascii="Tahoma" w:hAnsi="Tahoma"/>
          <w:b/>
          <w:shadow/>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Arial" w:hAnsi="Arial" w:cs="Arial"/>
          <w:sz w:val="32"/>
          <w:szCs w:val="32"/>
        </w:rPr>
      </w:pPr>
      <w:r>
        <w:rPr>
          <w:rFonts w:cs="Arial" w:ascii="Arial" w:hAnsi="Arial"/>
          <w:sz w:val="32"/>
          <w:szCs w:val="32"/>
        </w:rPr>
        <w:t>By:  Wor. Bro. ????</w:t>
      </w:r>
    </w:p>
    <w:p>
      <w:pPr>
        <w:pStyle w:val="Normal"/>
        <w:rPr>
          <w:rFonts w:ascii="Arial" w:hAnsi="Arial" w:cs="Arial"/>
          <w:sz w:val="32"/>
          <w:szCs w:val="32"/>
        </w:rPr>
      </w:pPr>
      <w:r>
        <w:rPr>
          <w:rFonts w:cs="Arial" w:ascii="Arial" w:hAnsi="Arial"/>
          <w:sz w:val="32"/>
          <w:szCs w:val="32"/>
        </w:rPr>
      </w:r>
    </w:p>
    <w:p>
      <w:pPr>
        <w:pStyle w:val="Normal"/>
        <w:rPr/>
      </w:pPr>
      <w:r>
        <w:rPr/>
      </w:r>
    </w:p>
    <w:p>
      <w:pPr>
        <w:sectPr>
          <w:headerReference w:type="default" r:id="rId3"/>
          <w:type w:val="nextPage"/>
          <w:pgSz w:w="12240" w:h="15840"/>
          <w:pgMar w:left="1009" w:right="1009" w:gutter="0" w:header="709" w:top="765" w:footer="0" w:bottom="567"/>
          <w:pgNumType w:fmt="decimal"/>
          <w:formProt w:val="false"/>
          <w:textDirection w:val="lrTb"/>
          <w:docGrid w:type="default" w:linePitch="360" w:charSpace="0"/>
        </w:sectPr>
        <w:pStyle w:val="Normal"/>
        <w:rPr/>
      </w:pPr>
      <w:r>
        <w:rPr/>
      </w:r>
    </w:p>
    <w:p>
      <w:pPr>
        <w:pStyle w:val="Normal"/>
        <w:jc w:val="center"/>
        <w:rPr>
          <w:rFonts w:ascii="Arial" w:hAnsi="Arial" w:cs="Arial"/>
          <w:sz w:val="40"/>
          <w:szCs w:val="40"/>
          <w:u w:val="single"/>
        </w:rPr>
      </w:pPr>
      <w:r>
        <w:rPr>
          <w:rFonts w:cs="Arial" w:ascii="Arial" w:hAnsi="Arial"/>
          <w:sz w:val="40"/>
          <w:szCs w:val="40"/>
          <w:u w:val="single"/>
        </w:rPr>
        <w:t>NOTES</w:t>
      </w:r>
      <w:r>
        <w:br w:type="page"/>
      </w:r>
    </w:p>
    <w:p>
      <w:pPr>
        <w:pStyle w:val="Normal"/>
        <w:jc w:val="center"/>
        <w:rPr>
          <w:rFonts w:ascii="Arial" w:hAnsi="Arial" w:cs="Arial"/>
          <w:sz w:val="40"/>
          <w:szCs w:val="40"/>
          <w:u w:val="single"/>
        </w:rPr>
      </w:pPr>
      <w:r>
        <w:rPr>
          <w:rFonts w:cs="Arial" w:ascii="Arial" w:hAnsi="Arial"/>
          <w:sz w:val="40"/>
          <w:szCs w:val="40"/>
          <w:u w:val="single"/>
        </w:rPr>
        <w:t xml:space="preserve">NOTES </w:t>
      </w:r>
      <w:r>
        <w:br w:type="page"/>
      </w:r>
    </w:p>
    <w:p>
      <w:pPr>
        <w:pStyle w:val="Normal"/>
        <w:jc w:val="center"/>
        <w:rPr>
          <w:rFonts w:ascii="Arial" w:hAnsi="Arial" w:cs="Arial"/>
          <w:sz w:val="40"/>
          <w:szCs w:val="40"/>
          <w:u w:val="single"/>
        </w:rPr>
      </w:pPr>
      <w:r>
        <w:rPr>
          <w:rFonts w:cs="Arial" w:ascii="Arial" w:hAnsi="Arial"/>
          <w:sz w:val="40"/>
          <w:szCs w:val="40"/>
          <w:u w:val="single"/>
        </w:rPr>
      </w:r>
    </w:p>
    <w:tbl>
      <w:tblPr>
        <w:tblW w:w="10440" w:type="dxa"/>
        <w:jc w:val="left"/>
        <w:tblInd w:w="-113" w:type="dxa"/>
        <w:tblLayout w:type="fixed"/>
        <w:tblCellMar>
          <w:top w:w="0" w:type="dxa"/>
          <w:left w:w="108" w:type="dxa"/>
          <w:bottom w:w="0" w:type="dxa"/>
          <w:right w:w="108" w:type="dxa"/>
        </w:tblCellMar>
      </w:tblPr>
      <w:tblGrid>
        <w:gridCol w:w="3227"/>
        <w:gridCol w:w="1993"/>
        <w:gridCol w:w="522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36"/>
                <w:szCs w:val="36"/>
              </w:rPr>
              <w:t>20??/20?? Grand Lodge District Officer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4"/>
                <w:szCs w:val="24"/>
              </w:rPr>
            </w:pPr>
            <w:r>
              <w:rPr>
                <w:rFonts w:cs="Arial" w:ascii="Arial" w:hAnsi="Arial"/>
                <w:b/>
                <w:sz w:val="24"/>
                <w:szCs w:val="24"/>
              </w:rPr>
              <w:t>District Deputy Grand Master (DDG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4"/>
                <w:szCs w:val="24"/>
              </w:rPr>
            </w:pPr>
            <w:r>
              <w:rPr>
                <w:rFonts w:cs="Arial" w:ascii="Arial" w:hAnsi="Arial"/>
                <w:b/>
                <w:sz w:val="24"/>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4"/>
                <w:szCs w:val="24"/>
              </w:rPr>
            </w:pPr>
            <w:r>
              <w:rPr>
                <w:rFonts w:cs="Arial" w:ascii="Arial" w:hAnsi="Arial"/>
                <w:b/>
                <w:sz w:val="24"/>
                <w:szCs w:val="24"/>
              </w:rPr>
              <w:t>District Education Officer (DE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4"/>
                <w:szCs w:val="24"/>
              </w:rPr>
            </w:pPr>
            <w:r>
              <w:rPr>
                <w:rFonts w:cs="Arial" w:ascii="Arial" w:hAnsi="Arial"/>
                <w:b/>
                <w:sz w:val="24"/>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4"/>
                <w:szCs w:val="24"/>
              </w:rPr>
            </w:pPr>
            <w:r>
              <w:rPr>
                <w:rFonts w:cs="Arial" w:ascii="Arial" w:hAnsi="Arial"/>
                <w:b/>
                <w:sz w:val="24"/>
                <w:szCs w:val="24"/>
              </w:rPr>
              <w:t>Grand Secreta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4"/>
                <w:szCs w:val="24"/>
              </w:rPr>
            </w:pPr>
            <w:r>
              <w:rPr>
                <w:rFonts w:cs="Arial" w:ascii="Arial" w:hAnsi="Arial"/>
                <w:b/>
                <w:sz w:val="24"/>
                <w:szCs w:val="24"/>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36"/>
                <w:szCs w:val="36"/>
              </w:rPr>
              <w:t>NAME Lodge ?? 20??/20?? Office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rshipful Master</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 Bro.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mediate Past Master</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r. Warde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r. Warde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easurer</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retar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r. Deaco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r. Deaco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apli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rector of Ceremonie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ganis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r. Steward</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r. Steward</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rector of Educatio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istoria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ner Guard</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ler</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36"/>
                <w:szCs w:val="36"/>
              </w:rPr>
              <w:t>District ??? Install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September 24,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October 13,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October 15,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March 2,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April 28,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36"/>
                <w:szCs w:val="36"/>
              </w:rPr>
            </w:pPr>
            <w:r>
              <w:rPr>
                <w:rFonts w:cs="Arial" w:ascii="Arial" w:hAnsi="Arial"/>
                <w:b/>
                <w:sz w:val="36"/>
                <w:szCs w:val="36"/>
              </w:rPr>
              <w:t>District ?? Official Visits 20?? –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September 15,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September 19,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October 28,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November 19,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November 26, 2009 (Grand Master Vis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December 10,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January 12,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January 16,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February 2,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March 10,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April 27,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May 6,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May 27,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SURPRISE VISITOR – DON’T PANIC</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In case an unknown brother comes to visit the lodge, have this oath taken on the Volume of the Sacred Law in the preparation room, with the Sr. Warden, Director of Ceremonies and the Jr. Warden or MM.  Ask for a Valid Dues Card and examine the brother on the secre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YLER’S OATH</w:t>
      </w:r>
    </w:p>
    <w:p>
      <w:pPr>
        <w:pStyle w:val="Normal"/>
        <w:jc w:val="center"/>
        <w:rPr>
          <w:rFonts w:ascii="Arial" w:hAnsi="Arial" w:cs="Arial"/>
          <w:sz w:val="22"/>
          <w:szCs w:val="22"/>
        </w:rPr>
      </w:pPr>
      <w:r>
        <w:rPr>
          <w:rFonts w:cs="Arial" w:ascii="Arial" w:hAnsi="Arial"/>
          <w:sz w:val="22"/>
          <w:szCs w:val="22"/>
        </w:rPr>
        <w:t>P.132 (Rulings &amp; Edicts) Book of Constitutions, GL BC&am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 do hereby and hereon solemnly swear that I have been regularly initiated, passed and raised in a just and legally constituted Lodge of Ancient, Free and Accepted Masons; that I do not stand suspended or expelled, and that I know of no just reason why I should not hold Masonic Intercourse with my Brethren.</w:t>
      </w:r>
      <w:r>
        <w:br w:type="page"/>
      </w:r>
    </w:p>
    <w:p>
      <w:pPr>
        <w:pStyle w:val="Normal"/>
        <w:spacing w:before="0" w:after="80"/>
        <w:jc w:val="center"/>
        <w:rPr/>
      </w:pPr>
      <w:r>
        <w:rPr/>
        <w:t>Grand Lodge of BC &amp; Yukon Lodge Awards Program</w:t>
      </w:r>
    </w:p>
    <w:tbl>
      <w:tblPr>
        <w:tblW w:w="10754" w:type="dxa"/>
        <w:jc w:val="left"/>
        <w:tblInd w:w="-113" w:type="dxa"/>
        <w:tblLayout w:type="fixed"/>
        <w:tblCellMar>
          <w:top w:w="0" w:type="dxa"/>
          <w:left w:w="108" w:type="dxa"/>
          <w:bottom w:w="0" w:type="dxa"/>
          <w:right w:w="108" w:type="dxa"/>
        </w:tblCellMar>
      </w:tblPr>
      <w:tblGrid>
        <w:gridCol w:w="643"/>
        <w:gridCol w:w="725"/>
        <w:gridCol w:w="5544"/>
        <w:gridCol w:w="384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2p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Ite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Description of Task – Category A: (2 points each)</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Note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90087647"/>
            <w:bookmarkStart w:id="1" w:name="__Fieldmark__0_3490087647"/>
            <w:bookmarkEnd w:id="1"/>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withstanding visitation incentives of Districts, at least four (4) Lodge members, including at least two (2) elected officers, must visit a tyled meeting of another Lodge having travelled a reasonable distance to do so.</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90087647"/>
            <w:bookmarkStart w:id="3" w:name="__Fieldmark__1_3490087647"/>
            <w:bookmarkEnd w:id="3"/>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by at least four (4) members, including three (3) appointed officers, at the same tiled meeting (excluding joint communications) of another Lodge. [If item A1 and A2 are completed simultaneously – receive 4 point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90087647"/>
            <w:bookmarkStart w:id="5" w:name="__Fieldmark__2_3490087647"/>
            <w:bookmarkEnd w:id="5"/>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five (5) Lodge members, including at least two (2) elected officers are to participate in a District / Regional Masonic Leadership Cours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90087647"/>
            <w:bookmarkStart w:id="7" w:name="__Fieldmark__3_3490087647"/>
            <w:bookmarkEnd w:id="7"/>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dge must hold a ritual practice in at least two (2) of the three (3) degrees of Masonry with a minimum of six (6) officers in attendance at each practic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90087647"/>
            <w:bookmarkStart w:id="9" w:name="__Fieldmark__4_3490087647"/>
            <w:bookmarkEnd w:id="9"/>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than Lodge notices (which must contain mandatory information as per the Book of Constitutions), the Lodge must distribute at least three (3) written communications to its entire membership reporting on Lodge activities, Masonic education or articles of Masonic interest, and future Lodge activities in the Lodge’s calendar yea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90087647"/>
            <w:bookmarkStart w:id="11" w:name="__Fieldmark__5_3490087647"/>
            <w:bookmarkEnd w:id="11"/>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dge’s voting delegates (as per Book of Constitution) must participate in the current year GRAND LODGE COMMUNICATIO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90087647"/>
            <w:bookmarkStart w:id="13" w:name="__Fieldmark__6_3490087647"/>
            <w:bookmarkEnd w:id="13"/>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orts and payments of Grand Lodge </w:t>
            </w:r>
            <w:r>
              <w:rPr>
                <w:rFonts w:cs="Arial" w:ascii="Arial" w:hAnsi="Arial"/>
                <w:i/>
              </w:rPr>
              <w:t>per capita</w:t>
            </w:r>
            <w:r>
              <w:rPr>
                <w:rFonts w:cs="Arial" w:ascii="Arial" w:hAnsi="Arial"/>
              </w:rPr>
              <w:t xml:space="preserve"> assessments with are to be completed and filed with the Grand Secretary by the dates required by Grand Lodg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90087647"/>
            <w:bookmarkStart w:id="15" w:name="__Fieldmark__7_3490087647"/>
            <w:bookmarkEnd w:id="15"/>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a “Bring a Friend to Lodge Night” or “Buddy Nigh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90087647"/>
            <w:bookmarkStart w:id="17" w:name="__Fieldmark__8_3490087647"/>
            <w:bookmarkEnd w:id="17"/>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9</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a Lodge Budget for the year and present it to the Lodge for its approval</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90087647"/>
            <w:bookmarkStart w:id="19" w:name="__Fieldmark__9_3490087647"/>
            <w:bookmarkEnd w:id="19"/>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phoning committee for your Lodge to contact all local member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90087647"/>
            <w:bookmarkStart w:id="21" w:name="__Fieldmark__10_3490087647"/>
            <w:bookmarkEnd w:id="21"/>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ster to present a formal plan for the lodge’s work and activities for his term of office to the membershi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90087647"/>
            <w:bookmarkStart w:id="23" w:name="__Fieldmark__11_3490087647"/>
            <w:bookmarkEnd w:id="23"/>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rother from the lodge to attend another lodge and present a Masonic paper or other program of Masonic interes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90087647"/>
            <w:bookmarkStart w:id="25" w:name="__Fieldmark__12_3490087647"/>
            <w:bookmarkEnd w:id="25"/>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a visible public Masonic event, such as sponsorship of or participation in local youth activiti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90087647"/>
            <w:bookmarkStart w:id="27" w:name="__Fieldmark__13_3490087647"/>
            <w:bookmarkEnd w:id="27"/>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ree (3) Masonic Education programs during the year. At the Worshipful Master’s discretion, these programs may be part of either a Regular or Emergent Communicatio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90087647"/>
            <w:bookmarkStart w:id="29" w:name="__Fieldmark__14_3490087647"/>
            <w:bookmarkEnd w:id="29"/>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two (2) Lodge members, including at least one (1) elected officer, visit a Job’s Daughters or De Molay meeting, especially on a Fraternal Night of the youth group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90087647"/>
            <w:bookmarkStart w:id="31" w:name="__Fieldmark__15_3490087647"/>
            <w:bookmarkEnd w:id="31"/>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isit a local Elementary School and present details of the </w:t>
            </w:r>
            <w:r>
              <w:rPr>
                <w:rFonts w:cs="Arial" w:ascii="Arial" w:hAnsi="Arial"/>
                <w:b/>
                <w:i/>
              </w:rPr>
              <w:t>We Can Help Program</w:t>
            </w:r>
            <w:r>
              <w:rPr>
                <w:rFonts w:cs="Arial" w:ascii="Arial" w:hAnsi="Arial"/>
              </w:rPr>
              <w:t xml:space="preserve"> to the administration and/or teacher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90087647"/>
            <w:bookmarkStart w:id="33" w:name="__Fieldmark__16_3490087647"/>
            <w:bookmarkEnd w:id="33"/>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one or more Entered Apprentices or a Fellow Craft present a paper to the lodge about their thoughts on the degrees through which they have traveled; the paper to be presented before the brother progresses to the next degre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90087647"/>
            <w:bookmarkStart w:id="35" w:name="__Fieldmark__17_3490087647"/>
            <w:bookmarkEnd w:id="35"/>
            <w:r/>
            <w:r>
              <w:rPr>
                <w:rFonts w:cs="Arial" w:ascii="Arial" w:hAnsi="Arial"/>
              </w:rPr>
              <w:fldChar w:fldCharType="end"/>
            </w: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1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an Appreciation or Recognition event for prominent persons (Masons or non Masons) in such fields as government, medicine, science, education, religion, youth work, et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80"/>
        <w:jc w:val="center"/>
        <w:rPr/>
      </w:pPr>
      <w:r>
        <w:br w:type="page"/>
      </w:r>
      <w:r>
        <w:rPr/>
        <w:t>Grand Lodge of BC &amp; Yukon Lodge Awards Program</w:t>
      </w:r>
    </w:p>
    <w:tbl>
      <w:tblPr>
        <w:tblW w:w="10440" w:type="dxa"/>
        <w:jc w:val="left"/>
        <w:tblInd w:w="-113" w:type="dxa"/>
        <w:tblLayout w:type="fixed"/>
        <w:tblCellMar>
          <w:top w:w="0" w:type="dxa"/>
          <w:left w:w="108" w:type="dxa"/>
          <w:bottom w:w="0" w:type="dxa"/>
          <w:right w:w="108" w:type="dxa"/>
        </w:tblCellMar>
      </w:tblPr>
      <w:tblGrid>
        <w:gridCol w:w="635"/>
        <w:gridCol w:w="693"/>
        <w:gridCol w:w="5584"/>
        <w:gridCol w:w="352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rPr>
              <w:t>1-p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Item</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Description of Task – Category B: (1 point eac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Notes</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90087647"/>
            <w:bookmarkStart w:id="37" w:name="__Fieldmark__18_3490087647"/>
            <w:bookmarkEnd w:id="37"/>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ite and host a meeting for at least one other Lodge (</w:t>
            </w:r>
            <w:r>
              <w:rPr>
                <w:rFonts w:cs="Arial" w:ascii="Arial" w:hAnsi="Arial"/>
                <w:i/>
              </w:rPr>
              <w:t>i. e.</w:t>
            </w:r>
            <w:r>
              <w:rPr>
                <w:rFonts w:cs="Arial" w:ascii="Arial" w:hAnsi="Arial"/>
              </w:rPr>
              <w:t xml:space="preserve"> a fraternal visi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90087647"/>
            <w:bookmarkStart w:id="39" w:name="__Fieldmark__19_3490087647"/>
            <w:bookmarkEnd w:id="39"/>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d a special event to which the Lodge members’ ladies and deceased members’ ladies are invited. Such events could include Ladies’ Night, Dinners, Picnics, Ice Cream Socials, Dances, </w:t>
            </w:r>
            <w:r>
              <w:rPr>
                <w:rFonts w:cs="Arial" w:ascii="Arial" w:hAnsi="Arial"/>
                <w:i/>
              </w:rPr>
              <w:t>et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490087647"/>
            <w:bookmarkStart w:id="41" w:name="__Fieldmark__20_3490087647"/>
            <w:bookmarkEnd w:id="41"/>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a meeting in which Job’s Daughters and/or DeMolays present a program about their ritual, work, or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490087647"/>
            <w:bookmarkStart w:id="43" w:name="__Fieldmark__21_3490087647"/>
            <w:bookmarkEnd w:id="43"/>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Masons, such as Past Masters, fifty (50) year recipients, a Mason of the Year, a Dennis Marsh Medallion recipients, or others where lengthy or special service to the Lodge is acknowledg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490087647"/>
            <w:bookmarkStart w:id="45" w:name="__Fieldmark__22_3490087647"/>
            <w:bookmarkEnd w:id="45"/>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a local high school or invite a high school student to a Lodge meeting with their family who has been awarded a Bursary Grant from our Grand Lodge (or a lodge bursary) and present the bursar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490087647"/>
            <w:bookmarkStart w:id="47" w:name="__Fieldmark__23_3490087647"/>
            <w:bookmarkEnd w:id="47"/>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one or more outstanding students from local public schools at a special program open to the public, and present a plaque and certificat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490087647"/>
            <w:bookmarkStart w:id="49" w:name="__Fieldmark__24_3490087647"/>
            <w:bookmarkEnd w:id="49"/>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form as a group from your Lodge, a public service or charitable activity (such as Red Cross Blood donations, collection of food items for a Food Bank, clothes for the needy, hospital service, assist Salvation Army with Ringing Bells for Christmas, participate in a Cleanup Program such as highways, parks, alleys </w:t>
            </w:r>
            <w:r>
              <w:rPr>
                <w:rFonts w:cs="Arial" w:ascii="Arial" w:hAnsi="Arial"/>
                <w:i/>
              </w:rPr>
              <w:t>etc</w:t>
            </w:r>
            <w:r>
              <w:rPr>
                <w:rFonts w:cs="Arial" w:ascii="Arial" w:hAnsi="Aria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490087647"/>
            <w:bookmarkStart w:id="51" w:name="__Fieldmark__25_3490087647"/>
            <w:bookmarkEnd w:id="51"/>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t least 10 members of a Lodge participate in a local parade by marching or riding on a float to show the public who and what we a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490087647"/>
            <w:bookmarkStart w:id="53" w:name="__Fieldmark__26_3490087647"/>
            <w:bookmarkEnd w:id="53"/>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 an activity for masons and their famil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490087647"/>
            <w:bookmarkStart w:id="55" w:name="__Fieldmark__27_3490087647"/>
            <w:bookmarkEnd w:id="55"/>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four (4) members of the lodge, and families if they desire, attend a church parade or church servi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490087647"/>
            <w:bookmarkStart w:id="57" w:name="__Fieldmark__28_3490087647"/>
            <w:bookmarkEnd w:id="57"/>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a “Rusty Nail Night” - an evening where members who have not attended Lodge for some time can refresh their memory of the signs, tokens and word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490087647"/>
            <w:bookmarkStart w:id="59" w:name="__Fieldmark__29_3490087647"/>
            <w:bookmarkEnd w:id="59"/>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tact with and assist Masonic widows during the Masonic Year offering assistance where need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490087647"/>
            <w:bookmarkStart w:id="61" w:name="__Fieldmark__30_3490087647"/>
            <w:bookmarkEnd w:id="61"/>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all members of your lodge who are within the length of your cable-tow, who are unable to attend lodge because of infirmaries and other health issues, and spend time in fellowship with the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490087647"/>
            <w:bookmarkStart w:id="63" w:name="__Fieldmark__31_3490087647"/>
            <w:bookmarkEnd w:id="63"/>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ur new Lodge members who have been raised to the sublime Degree of a Master Mason within the last three (3) yea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490087647"/>
            <w:bookmarkStart w:id="65" w:name="__Fieldmark__32_3490087647"/>
            <w:bookmarkEnd w:id="65"/>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dge to exemplify any of the three degrees (one point for each degree) at least once during the qualifying year should they have no candidates for the three degre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490087647"/>
            <w:bookmarkStart w:id="67" w:name="__Fieldmark__33_3490087647"/>
            <w:bookmarkEnd w:id="67"/>
            <w:r/>
            <w:r>
              <w:rPr>
                <w:rFonts w:cs="Arial" w:ascii="Arial" w:hAnsi="Arial"/>
              </w:rPr>
              <w:fldChar w:fldCharType="end"/>
            </w: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1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e the District Education Officer to your lodge to make an educational presentation to the Lodg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198" w:type="dxa"/>
        <w:jc w:val="center"/>
        <w:tblInd w:w="0" w:type="dxa"/>
        <w:tblLayout w:type="fixed"/>
        <w:tblCellMar>
          <w:top w:w="0" w:type="dxa"/>
          <w:left w:w="36" w:type="dxa"/>
          <w:bottom w:w="0" w:type="dxa"/>
          <w:right w:w="36" w:type="dxa"/>
        </w:tblCellMar>
      </w:tblPr>
      <w:tblGrid>
        <w:gridCol w:w="389"/>
        <w:gridCol w:w="389"/>
        <w:gridCol w:w="389"/>
        <w:gridCol w:w="389"/>
        <w:gridCol w:w="389"/>
        <w:gridCol w:w="389"/>
        <w:gridCol w:w="389"/>
        <w:gridCol w:w="2232"/>
        <w:gridCol w:w="288"/>
        <w:gridCol w:w="389"/>
        <w:gridCol w:w="389"/>
        <w:gridCol w:w="389"/>
        <w:gridCol w:w="389"/>
        <w:gridCol w:w="389"/>
        <w:gridCol w:w="389"/>
        <w:gridCol w:w="389"/>
        <w:gridCol w:w="2232"/>
      </w:tblGrid>
      <w:tr>
        <w:trPr>
          <w:trHeight w:val="320" w:hRule="atLeast"/>
          <w:cantSplit w:val="true"/>
        </w:trPr>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October 2009</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November 2009</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Regular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5</w:t>
            </w:r>
            <w:r>
              <w:rPr>
                <w:rFonts w:cs="Arial" w:ascii="Arial" w:hAnsi="Arial"/>
                <w:sz w:val="14"/>
                <w:szCs w:val="14"/>
                <w:vertAlign w:val="superscript"/>
              </w:rPr>
              <w:t>th</w:t>
            </w:r>
            <w:r>
              <w:rPr>
                <w:rFonts w:cs="Arial" w:ascii="Arial" w:hAnsi="Arial"/>
                <w:sz w:val="14"/>
                <w:szCs w:val="14"/>
              </w:rPr>
              <w:t xml:space="preserve"> Regular Communication</w:t>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11</w:t>
            </w:r>
            <w:r>
              <w:rPr>
                <w:rFonts w:cs="Arial" w:ascii="Arial" w:hAnsi="Arial"/>
                <w:sz w:val="14"/>
                <w:szCs w:val="14"/>
                <w:vertAlign w:val="superscript"/>
              </w:rPr>
              <w:t>th</w:t>
            </w:r>
            <w:r>
              <w:rPr>
                <w:rFonts w:cs="Arial" w:ascii="Arial" w:hAnsi="Arial"/>
                <w:sz w:val="14"/>
                <w:szCs w:val="14"/>
              </w:rPr>
              <w:t xml:space="preserve"> LL184 wreath Placement</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5</w:t>
            </w:r>
            <w:r>
              <w:rPr>
                <w:rFonts w:cs="Arial" w:ascii="Arial" w:hAnsi="Arial"/>
                <w:sz w:val="14"/>
                <w:szCs w:val="14"/>
                <w:vertAlign w:val="superscript"/>
              </w:rPr>
              <w:t>th</w:t>
            </w:r>
            <w:r>
              <w:rPr>
                <w:rFonts w:cs="Arial" w:ascii="Arial" w:hAnsi="Arial"/>
                <w:sz w:val="14"/>
                <w:szCs w:val="14"/>
              </w:rPr>
              <w:t xml:space="preserve"> Install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19</w:t>
            </w:r>
            <w:r>
              <w:rPr>
                <w:rFonts w:cs="Arial" w:ascii="Arial" w:hAnsi="Arial"/>
                <w:sz w:val="14"/>
                <w:szCs w:val="14"/>
                <w:vertAlign w:val="superscript"/>
              </w:rPr>
              <w:t>th</w:t>
            </w:r>
            <w:r>
              <w:rPr>
                <w:rFonts w:cs="Arial" w:ascii="Arial" w:hAnsi="Arial"/>
                <w:sz w:val="14"/>
                <w:szCs w:val="14"/>
              </w:rPr>
              <w:t xml:space="preserve"> Emergent Communication</w:t>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29</w:t>
            </w:r>
            <w:r>
              <w:rPr>
                <w:rFonts w:cs="Arial" w:ascii="Arial" w:hAnsi="Arial"/>
                <w:sz w:val="14"/>
                <w:szCs w:val="14"/>
                <w:vertAlign w:val="superscript"/>
              </w:rPr>
              <w:t>th</w:t>
            </w:r>
            <w:r>
              <w:rPr>
                <w:rFonts w:cs="Arial" w:ascii="Arial" w:hAnsi="Arial"/>
                <w:sz w:val="14"/>
                <w:szCs w:val="14"/>
              </w:rPr>
              <w:t xml:space="preserve"> Extra Emergent if needed</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cantSplit w:val="true"/>
        </w:trPr>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20" w:hRule="atLeast"/>
          <w:cantSplit w:val="true"/>
        </w:trPr>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December 2009</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January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3</w:t>
            </w:r>
            <w:r>
              <w:rPr>
                <w:rFonts w:cs="Arial" w:ascii="Arial" w:hAnsi="Arial"/>
                <w:sz w:val="14"/>
                <w:szCs w:val="14"/>
                <w:vertAlign w:val="superscript"/>
              </w:rPr>
              <w:t>rd</w:t>
            </w:r>
            <w:r>
              <w:rPr>
                <w:rFonts w:cs="Arial" w:ascii="Arial" w:hAnsi="Arial"/>
                <w:sz w:val="14"/>
                <w:szCs w:val="14"/>
              </w:rPr>
              <w:t xml:space="preserve"> Regular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7</w:t>
            </w:r>
            <w:r>
              <w:rPr>
                <w:rFonts w:cs="Arial" w:ascii="Arial" w:hAnsi="Arial"/>
                <w:sz w:val="14"/>
                <w:szCs w:val="14"/>
                <w:vertAlign w:val="superscript"/>
              </w:rPr>
              <w:t>th</w:t>
            </w:r>
            <w:r>
              <w:rPr>
                <w:rFonts w:cs="Arial" w:ascii="Arial" w:hAnsi="Arial"/>
                <w:sz w:val="14"/>
                <w:szCs w:val="14"/>
              </w:rPr>
              <w:t xml:space="preserve"> Regular Communication</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7</w:t>
            </w:r>
            <w:r>
              <w:rPr>
                <w:rFonts w:cs="Arial" w:ascii="Arial" w:hAnsi="Arial"/>
                <w:sz w:val="14"/>
                <w:szCs w:val="14"/>
                <w:vertAlign w:val="superscript"/>
              </w:rPr>
              <w:t>th</w:t>
            </w:r>
            <w:r>
              <w:rPr>
                <w:rFonts w:cs="Arial" w:ascii="Arial" w:hAnsi="Arial"/>
                <w:sz w:val="14"/>
                <w:szCs w:val="14"/>
              </w:rPr>
              <w:t xml:space="preserve"> Emergent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3</w:t>
            </w:r>
            <w:r>
              <w:rPr>
                <w:rFonts w:cs="Arial" w:ascii="Arial" w:hAnsi="Arial"/>
                <w:sz w:val="14"/>
                <w:szCs w:val="14"/>
                <w:vertAlign w:val="superscript"/>
              </w:rPr>
              <w:t>th</w:t>
            </w:r>
            <w:r>
              <w:rPr>
                <w:rFonts w:cs="Arial" w:ascii="Arial" w:hAnsi="Arial"/>
                <w:sz w:val="14"/>
                <w:szCs w:val="14"/>
              </w:rPr>
              <w:t xml:space="preserve"> or 20</w:t>
            </w:r>
            <w:r>
              <w:rPr>
                <w:rFonts w:cs="Arial" w:ascii="Arial" w:hAnsi="Arial"/>
                <w:sz w:val="14"/>
                <w:szCs w:val="14"/>
                <w:vertAlign w:val="superscript"/>
              </w:rPr>
              <w:t>th</w:t>
            </w:r>
            <w:r>
              <w:rPr>
                <w:rFonts w:cs="Arial" w:ascii="Arial" w:hAnsi="Arial"/>
                <w:sz w:val="14"/>
                <w:szCs w:val="14"/>
              </w:rPr>
              <w:t xml:space="preserve"> Kids Xmas Party</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21</w:t>
            </w:r>
            <w:r>
              <w:rPr>
                <w:rFonts w:cs="Arial" w:ascii="Arial" w:hAnsi="Arial"/>
                <w:sz w:val="14"/>
                <w:szCs w:val="14"/>
                <w:vertAlign w:val="superscript"/>
              </w:rPr>
              <w:t>st</w:t>
            </w:r>
            <w:r>
              <w:rPr>
                <w:rFonts w:cs="Arial" w:ascii="Arial" w:hAnsi="Arial"/>
                <w:sz w:val="14"/>
                <w:szCs w:val="14"/>
              </w:rPr>
              <w:t xml:space="preserve"> Caledonia Night (Emerg Com)</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cantSplit w:val="true"/>
        </w:trPr>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20" w:hRule="atLeast"/>
          <w:cantSplit w:val="true"/>
        </w:trPr>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February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March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4</w:t>
            </w:r>
            <w:r>
              <w:rPr>
                <w:rFonts w:cs="Arial" w:ascii="Arial" w:hAnsi="Arial"/>
                <w:sz w:val="14"/>
                <w:szCs w:val="14"/>
                <w:vertAlign w:val="superscript"/>
              </w:rPr>
              <w:t>th</w:t>
            </w:r>
            <w:r>
              <w:rPr>
                <w:rFonts w:cs="Arial" w:ascii="Arial" w:hAnsi="Arial"/>
                <w:sz w:val="14"/>
                <w:szCs w:val="14"/>
              </w:rPr>
              <w:t xml:space="preserve"> Regular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4</w:t>
            </w:r>
            <w:r>
              <w:rPr>
                <w:rFonts w:cs="Arial" w:ascii="Arial" w:hAnsi="Arial"/>
                <w:sz w:val="14"/>
                <w:szCs w:val="14"/>
                <w:vertAlign w:val="superscript"/>
              </w:rPr>
              <w:t>th</w:t>
            </w:r>
            <w:r>
              <w:rPr>
                <w:rFonts w:cs="Arial" w:ascii="Arial" w:hAnsi="Arial"/>
                <w:sz w:val="14"/>
                <w:szCs w:val="14"/>
              </w:rPr>
              <w:t xml:space="preserve"> Regular Communication</w:t>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13</w:t>
            </w:r>
            <w:r>
              <w:rPr>
                <w:rFonts w:cs="Arial" w:ascii="Arial" w:hAnsi="Arial"/>
                <w:sz w:val="14"/>
                <w:szCs w:val="14"/>
                <w:vertAlign w:val="superscript"/>
              </w:rPr>
              <w:t>th</w:t>
            </w:r>
            <w:r>
              <w:rPr>
                <w:rFonts w:cs="Arial" w:ascii="Arial" w:hAnsi="Arial"/>
                <w:sz w:val="14"/>
                <w:szCs w:val="14"/>
              </w:rPr>
              <w:t xml:space="preserve"> or 20</w:t>
            </w:r>
            <w:r>
              <w:rPr>
                <w:rFonts w:cs="Arial" w:ascii="Arial" w:hAnsi="Arial"/>
                <w:sz w:val="14"/>
                <w:szCs w:val="14"/>
                <w:vertAlign w:val="superscript"/>
              </w:rPr>
              <w:t>th</w:t>
            </w:r>
            <w:r>
              <w:rPr>
                <w:rFonts w:cs="Arial" w:ascii="Arial" w:hAnsi="Arial"/>
                <w:sz w:val="14"/>
                <w:szCs w:val="14"/>
              </w:rPr>
              <w:t xml:space="preserve"> Game Night </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8</w:t>
            </w:r>
            <w:r>
              <w:rPr>
                <w:rFonts w:cs="Arial" w:ascii="Arial" w:hAnsi="Arial"/>
                <w:sz w:val="14"/>
                <w:szCs w:val="14"/>
                <w:vertAlign w:val="superscript"/>
              </w:rPr>
              <w:t>th</w:t>
            </w:r>
            <w:r>
              <w:rPr>
                <w:rFonts w:cs="Arial" w:ascii="Arial" w:hAnsi="Arial"/>
                <w:sz w:val="14"/>
                <w:szCs w:val="14"/>
              </w:rPr>
              <w:t xml:space="preserve"> Emergent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18</w:t>
            </w:r>
            <w:r>
              <w:rPr>
                <w:rFonts w:cs="Arial" w:ascii="Arial" w:hAnsi="Arial"/>
                <w:sz w:val="14"/>
                <w:szCs w:val="14"/>
                <w:vertAlign w:val="superscript"/>
              </w:rPr>
              <w:t>th</w:t>
            </w:r>
            <w:r>
              <w:rPr>
                <w:rFonts w:cs="Arial" w:ascii="Arial" w:hAnsi="Arial"/>
                <w:sz w:val="14"/>
                <w:szCs w:val="14"/>
              </w:rPr>
              <w:t xml:space="preserve"> Emergent Communication</w:t>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74930</wp:posOffset>
                      </wp:positionV>
                      <wp:extent cx="228600" cy="236220"/>
                      <wp:effectExtent l="12700" t="12700" r="13335" b="13970"/>
                      <wp:wrapNone/>
                      <wp:docPr id="2" name=""/>
                      <a:graphic xmlns:a="http://schemas.openxmlformats.org/drawingml/2006/main">
                        <a:graphicData uri="http://schemas.microsoft.com/office/word/2010/wordprocessingShape">
                          <wps:wsp>
                            <wps:cNvSpPr/>
                            <wps:spPr>
                              <a:xfrm>
                                <a:off x="0" y="0"/>
                                <a:ext cx="228600" cy="23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5.9pt;width:17.95pt;height:18.55pt;mso-wrap-style:none;v-text-anchor:middle">
                      <v:fill o:detectmouseclick="t" on="false"/>
                      <v:stroke color="black" weight="25560" joinstyle="miter" endcap="flat"/>
                      <w10:wrap type="none"/>
                    </v:oval>
                  </w:pict>
                </mc:Fallback>
              </mc:AlternateContent>
            </w: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31</w:t>
            </w:r>
            <w:r>
              <w:rPr>
                <w:rFonts w:cs="Arial" w:ascii="Arial" w:hAnsi="Arial"/>
                <w:sz w:val="14"/>
                <w:szCs w:val="14"/>
                <w:vertAlign w:val="superscript"/>
              </w:rPr>
              <w:t>st</w:t>
            </w:r>
            <w:r>
              <w:rPr>
                <w:rFonts w:cs="Arial" w:ascii="Arial" w:hAnsi="Arial"/>
                <w:sz w:val="14"/>
                <w:szCs w:val="14"/>
              </w:rPr>
              <w:t xml:space="preserve"> April Reg Communication</w:t>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82245</wp:posOffset>
                      </wp:positionH>
                      <wp:positionV relativeFrom="paragraph">
                        <wp:posOffset>44450</wp:posOffset>
                      </wp:positionV>
                      <wp:extent cx="2895600" cy="533400"/>
                      <wp:effectExtent l="1270" t="24130" r="635" b="5080"/>
                      <wp:wrapNone/>
                      <wp:docPr id="3" name=""/>
                      <a:graphic xmlns:a="http://schemas.openxmlformats.org/drawingml/2006/main">
                        <a:graphicData uri="http://schemas.microsoft.com/office/word/2010/wordprocessingShape">
                          <wps:wsp>
                            <wps:cNvSpPr/>
                            <wps:spPr>
                              <a:xfrm flipV="1">
                                <a:off x="0" y="0"/>
                                <a:ext cx="2895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5pt" to="242.3pt,4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cantSplit w:val="true"/>
        </w:trPr>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20" w:hRule="atLeast"/>
          <w:cantSplit w:val="true"/>
        </w:trPr>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April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May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mc:AlternateContent>
                <mc:Choice Requires="wps">
                  <w:drawing>
                    <wp:anchor behindDoc="0" distT="0" distB="0" distL="114935" distR="114935" simplePos="0" locked="0" layoutInCell="1" allowOverlap="1" relativeHeight="39">
                      <wp:simplePos x="0" y="0"/>
                      <wp:positionH relativeFrom="column">
                        <wp:posOffset>29845</wp:posOffset>
                      </wp:positionH>
                      <wp:positionV relativeFrom="paragraph">
                        <wp:posOffset>114935</wp:posOffset>
                      </wp:positionV>
                      <wp:extent cx="152400" cy="152400"/>
                      <wp:effectExtent l="12700" t="12700" r="13335" b="13335"/>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9.05pt;width:11.95pt;height:11.95pt;mso-wrap-style:none;v-text-anchor:middle">
                      <v:fill o:detectmouseclick="t" on="false"/>
                      <v:stroke color="black" weight="25560" joinstyle="miter" endcap="flat"/>
                      <w10:wrap type="none"/>
                    </v:oval>
                  </w:pict>
                </mc:Fallback>
              </mc:AlternateContent>
            </w: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moved to Mar 31</w:t>
            </w:r>
            <w:r>
              <w:rPr>
                <w:rFonts w:cs="Arial" w:ascii="Arial" w:hAnsi="Arial"/>
                <w:sz w:val="14"/>
                <w:szCs w:val="14"/>
                <w:vertAlign w:val="superscript"/>
              </w:rPr>
              <w:t>st</w:t>
            </w:r>
            <w:r>
              <w:rPr>
                <w:rFonts w:cs="Arial" w:ascii="Arial" w:hAnsi="Arial"/>
                <w:sz w:val="14"/>
                <w:szCs w:val="14"/>
              </w:rPr>
              <w:t xml:space="preserve"> due to SR</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6</w:t>
            </w:r>
            <w:r>
              <w:rPr>
                <w:rFonts w:cs="Arial" w:ascii="Arial" w:hAnsi="Arial"/>
                <w:sz w:val="14"/>
                <w:szCs w:val="14"/>
                <w:vertAlign w:val="superscript"/>
              </w:rPr>
              <w:t>th</w:t>
            </w:r>
            <w:r>
              <w:rPr>
                <w:rFonts w:cs="Arial" w:ascii="Arial" w:hAnsi="Arial"/>
                <w:sz w:val="14"/>
                <w:szCs w:val="14"/>
              </w:rPr>
              <w:t xml:space="preserve"> Regular Communication</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15</w:t>
            </w:r>
            <w:r>
              <w:rPr>
                <w:rFonts w:cs="Arial" w:ascii="Arial" w:hAnsi="Arial"/>
                <w:sz w:val="14"/>
                <w:szCs w:val="14"/>
                <w:vertAlign w:val="superscript"/>
              </w:rPr>
              <w:t>th</w:t>
            </w:r>
            <w:r>
              <w:rPr>
                <w:rFonts w:cs="Arial" w:ascii="Arial" w:hAnsi="Arial"/>
                <w:sz w:val="14"/>
                <w:szCs w:val="14"/>
              </w:rPr>
              <w:t xml:space="preserve"> Emergent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20</w:t>
            </w:r>
            <w:r>
              <w:rPr>
                <w:rFonts w:cs="Arial" w:ascii="Arial" w:hAnsi="Arial"/>
                <w:sz w:val="14"/>
                <w:szCs w:val="14"/>
                <w:vertAlign w:val="superscript"/>
              </w:rPr>
              <w:t>th</w:t>
            </w:r>
            <w:r>
              <w:rPr>
                <w:rFonts w:cs="Arial" w:ascii="Arial" w:hAnsi="Arial"/>
                <w:sz w:val="14"/>
                <w:szCs w:val="14"/>
              </w:rPr>
              <w:t xml:space="preserve"> Step-up Night (Emerg Com)</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29</w:t>
            </w:r>
            <w:r>
              <w:rPr>
                <w:rFonts w:cs="Arial" w:ascii="Arial" w:hAnsi="Arial"/>
                <w:sz w:val="14"/>
                <w:szCs w:val="14"/>
                <w:vertAlign w:val="superscript"/>
              </w:rPr>
              <w:t>th</w:t>
            </w:r>
            <w:r>
              <w:rPr>
                <w:rFonts w:cs="Arial" w:ascii="Arial" w:hAnsi="Arial"/>
                <w:sz w:val="14"/>
                <w:szCs w:val="14"/>
              </w:rPr>
              <w:t xml:space="preserve"> Extra Emergent if needed</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cantSplit w:val="true"/>
        </w:trPr>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20" w:hRule="atLeast"/>
          <w:cantSplit w:val="true"/>
        </w:trPr>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June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July 2010</w:t>
            </w:r>
          </w:p>
        </w:tc>
        <w:tc>
          <w:tcPr>
            <w:tcW w:w="223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3</w:t>
            </w:r>
            <w:r>
              <w:rPr>
                <w:rFonts w:cs="Arial" w:ascii="Arial" w:hAnsi="Arial"/>
                <w:sz w:val="14"/>
                <w:szCs w:val="14"/>
                <w:vertAlign w:val="superscript"/>
              </w:rPr>
              <w:t>rd</w:t>
            </w:r>
            <w:r>
              <w:rPr>
                <w:rFonts w:cs="Arial" w:ascii="Arial" w:hAnsi="Arial"/>
                <w:sz w:val="14"/>
                <w:szCs w:val="14"/>
              </w:rPr>
              <w:t xml:space="preserve"> Regular Communication</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4-5-6 LL184 Fishing Trip</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10</w:t>
            </w:r>
            <w:r>
              <w:rPr>
                <w:rFonts w:cs="Arial" w:ascii="Arial" w:hAnsi="Arial"/>
                <w:sz w:val="14"/>
                <w:szCs w:val="14"/>
                <w:vertAlign w:val="superscript"/>
              </w:rPr>
              <w:t>th</w:t>
            </w:r>
            <w:r>
              <w:rPr>
                <w:rFonts w:cs="Arial" w:ascii="Arial" w:hAnsi="Arial"/>
                <w:sz w:val="14"/>
                <w:szCs w:val="14"/>
              </w:rPr>
              <w:t xml:space="preserve"> LL184 Summer BBQ</w:t>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cantSplit w:val="true"/>
        </w:trPr>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20" w:hRule="atLeast"/>
          <w:cantSplit w:val="true"/>
        </w:trPr>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August 2010</w:t>
            </w:r>
          </w:p>
        </w:tc>
        <w:tc>
          <w:tcPr>
            <w:tcW w:w="223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8"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723"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September 2010</w:t>
            </w:r>
          </w:p>
        </w:tc>
        <w:tc>
          <w:tcPr>
            <w:tcW w:w="223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xml:space="preserve"> Regular Communication</w:t>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16</w:t>
            </w:r>
            <w:r>
              <w:rPr>
                <w:rFonts w:cs="Arial" w:ascii="Arial" w:hAnsi="Arial"/>
                <w:sz w:val="14"/>
                <w:szCs w:val="14"/>
                <w:vertAlign w:val="superscript"/>
              </w:rPr>
              <w:t>th</w:t>
            </w:r>
            <w:r>
              <w:rPr>
                <w:rFonts w:cs="Arial" w:ascii="Arial" w:hAnsi="Arial"/>
                <w:sz w:val="14"/>
                <w:szCs w:val="14"/>
              </w:rPr>
              <w:t xml:space="preserve"> Emergent Communication</w:t>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232"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4" w:space="0" w:color="C0C0C0"/>
            </w:tcBorders>
            <w:vAlign w:val="center"/>
          </w:tcPr>
          <w:p>
            <w:pPr>
              <w:pStyle w:val="Normal"/>
              <w:rPr>
                <w:rFonts w:ascii="Arial" w:hAnsi="Arial" w:cs="Arial"/>
                <w:sz w:val="14"/>
                <w:szCs w:val="14"/>
              </w:rPr>
            </w:pPr>
            <w:r>
              <w:rPr>
                <w:rFonts w:cs="Arial" w:ascii="Arial" w:hAnsi="Arial"/>
                <w:sz w:val="14"/>
                <w:szCs w:val="14"/>
              </w:rPr>
              <w:t>30</w:t>
            </w:r>
            <w:r>
              <w:rPr>
                <w:rFonts w:cs="Arial" w:ascii="Arial" w:hAnsi="Arial"/>
                <w:sz w:val="14"/>
                <w:szCs w:val="14"/>
                <w:vertAlign w:val="superscript"/>
              </w:rPr>
              <w:t>th</w:t>
            </w:r>
            <w:r>
              <w:rPr>
                <w:rFonts w:cs="Arial" w:ascii="Arial" w:hAnsi="Arial"/>
                <w:sz w:val="14"/>
                <w:szCs w:val="14"/>
              </w:rPr>
              <w:t xml:space="preserve"> Extra Emergent if needed</w:t>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8"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left w:val="single" w:sz="4" w:space="0" w:color="000000"/>
              <w:bottom w:val="single" w:sz="8"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60" w:hRule="atLeast"/>
          <w:cantSplit w:val="true"/>
        </w:trPr>
        <w:tc>
          <w:tcPr>
            <w:tcW w:w="2723" w:type="dxa"/>
            <w:gridSpan w:val="7"/>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top w:val="single" w:sz="8"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723" w:type="dxa"/>
            <w:gridSpan w:val="7"/>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32" w:type="dxa"/>
            <w:tcBorders>
              <w:top w:val="single" w:sz="8"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20" w:hRule="atLeast"/>
          <w:cantSplit w:val="true"/>
        </w:trPr>
        <w:tc>
          <w:tcPr>
            <w:tcW w:w="2723" w:type="dxa"/>
            <w:gridSpan w:val="7"/>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232" w:type="dxa"/>
            <w:tcBorders/>
            <w:vAlign w:val="center"/>
          </w:tcPr>
          <w:p>
            <w:pPr>
              <w:pStyle w:val="Normal"/>
              <w:jc w:val="center"/>
              <w:rPr>
                <w:rFonts w:ascii="Arial" w:hAnsi="Arial" w:cs="Arial"/>
                <w:b/>
                <w:b/>
                <w:bCs/>
                <w:sz w:val="22"/>
                <w:szCs w:val="22"/>
              </w:rPr>
            </w:pPr>
            <w:r>
              <w:rPr>
                <w:rFonts w:cs="Arial" w:ascii="Arial" w:hAnsi="Arial"/>
                <w:b/>
                <w:bCs/>
                <w:sz w:val="22"/>
                <w:szCs w:val="22"/>
              </w:rPr>
              <w:t>October 2010</w:t>
            </w:r>
          </w:p>
        </w:tc>
        <w:tc>
          <w:tcPr>
            <w:tcW w:w="288"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723" w:type="dxa"/>
            <w:gridSpan w:val="7"/>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23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00" w:hRule="atLeast"/>
          <w:cantSplit w:val="true"/>
        </w:trPr>
        <w:tc>
          <w:tcPr>
            <w:tcW w:w="389"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389"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389"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2232" w:type="dxa"/>
            <w:tcBorders>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7</w:t>
            </w:r>
            <w:r>
              <w:rPr>
                <w:rFonts w:cs="Arial" w:ascii="Arial" w:hAnsi="Arial"/>
                <w:sz w:val="14"/>
                <w:szCs w:val="14"/>
                <w:vertAlign w:val="superscript"/>
              </w:rPr>
              <w:t>th</w:t>
            </w:r>
            <w:r>
              <w:rPr>
                <w:rFonts w:cs="Arial" w:ascii="Arial" w:hAnsi="Arial"/>
                <w:sz w:val="14"/>
                <w:szCs w:val="14"/>
              </w:rPr>
              <w:t xml:space="preserve"> Last Regular Communication</w:t>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0" w:hRule="atLeast"/>
          <w:cantSplit w:val="true"/>
        </w:trPr>
        <w:tc>
          <w:tcPr>
            <w:tcW w:w="38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8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232" w:type="dxa"/>
            <w:tcBorders>
              <w:top w:val="single" w:sz="4" w:space="0" w:color="C0C0C0"/>
              <w:bottom w:val="single" w:sz="4" w:space="0" w:color="C0C0C0"/>
            </w:tcBorders>
            <w:vAlign w:val="center"/>
          </w:tcPr>
          <w:p>
            <w:pPr>
              <w:pStyle w:val="Normal"/>
              <w:rPr>
                <w:rFonts w:ascii="Arial" w:hAnsi="Arial" w:cs="Arial"/>
                <w:sz w:val="14"/>
                <w:szCs w:val="14"/>
              </w:rPr>
            </w:pPr>
            <w:r>
              <w:rPr>
                <w:rFonts w:cs="Arial" w:ascii="Arial" w:hAnsi="Arial"/>
                <w:sz w:val="14"/>
                <w:szCs w:val="14"/>
              </w:rPr>
              <w:t>21</w:t>
            </w:r>
            <w:r>
              <w:rPr>
                <w:rFonts w:cs="Arial" w:ascii="Arial" w:hAnsi="Arial"/>
                <w:sz w:val="14"/>
                <w:szCs w:val="14"/>
                <w:vertAlign w:val="superscript"/>
              </w:rPr>
              <w:t>st</w:t>
            </w:r>
            <w:r>
              <w:rPr>
                <w:rFonts w:cs="Arial" w:ascii="Arial" w:hAnsi="Arial"/>
                <w:sz w:val="14"/>
                <w:szCs w:val="14"/>
              </w:rPr>
              <w:t xml:space="preserve"> Installation 2010 / 2011 Year</w:t>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0" w:hRule="atLeast"/>
          <w:cantSplit w:val="true"/>
        </w:trPr>
        <w:tc>
          <w:tcPr>
            <w:tcW w:w="389" w:type="dxa"/>
            <w:tcBorders>
              <w:top w:val="single" w:sz="4" w:space="0" w:color="000000"/>
              <w:left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9" w:type="dxa"/>
            <w:tcBorders>
              <w:top w:val="single" w:sz="4" w:space="0" w:color="000000"/>
              <w:left w:val="single" w:sz="4" w:space="0" w:color="000000"/>
              <w:right w:val="single" w:sz="8"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232" w:type="dxa"/>
            <w:tcBorders>
              <w:top w:val="single" w:sz="4" w:space="0" w:color="C0C0C0"/>
              <w:bottom w:val="single" w:sz="4"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0" w:hRule="atLeast"/>
          <w:cantSplit w:val="true"/>
        </w:trPr>
        <w:tc>
          <w:tcPr>
            <w:tcW w:w="38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9"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32" w:type="dxa"/>
            <w:tcBorders>
              <w:top w:val="single" w:sz="4" w:space="0" w:color="C0C0C0"/>
              <w:bottom w:val="single" w:sz="8"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43"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36"/>
                <w:szCs w:val="36"/>
              </w:rPr>
            </w:pPr>
            <w:r>
              <w:rPr>
                <w:rFonts w:cs="Arial" w:ascii="Arial" w:hAnsi="Arial"/>
                <w:b/>
                <w:bCs/>
                <w:sz w:val="36"/>
                <w:szCs w:val="36"/>
              </w:rPr>
              <w:t>Year Regular Meeting Education Pl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410" w:hanging="2410"/>
              <w:rPr>
                <w:rFonts w:ascii="Arial" w:hAnsi="Arial" w:cs="Arial"/>
                <w:bCs/>
                <w:sz w:val="24"/>
                <w:szCs w:val="24"/>
              </w:rPr>
            </w:pPr>
            <w:r>
              <w:rPr>
                <w:rFonts w:cs="Arial" w:ascii="Arial" w:hAnsi="Arial"/>
                <w:b/>
                <w:bCs/>
                <w:sz w:val="24"/>
                <w:szCs w:val="24"/>
              </w:rPr>
              <w:t>November 5th 2009:</w:t>
            </w:r>
            <w:r>
              <w:rPr>
                <w:rFonts w:cs="Arial" w:ascii="Arial" w:hAnsi="Arial"/>
                <w:bCs/>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4"/>
                <w:szCs w:val="24"/>
              </w:rPr>
            </w:pPr>
            <w:r>
              <w:rPr>
                <w:rFonts w:cs="Arial" w:ascii="Arial" w:hAnsi="Arial"/>
                <w:b/>
                <w:bCs/>
                <w:sz w:val="24"/>
                <w:szCs w:val="24"/>
              </w:rPr>
              <w:t>December 3rd 2009:</w:t>
            </w:r>
            <w:r>
              <w:rPr>
                <w:rFonts w:cs="Arial" w:ascii="Arial" w:hAnsi="Arial"/>
                <w:bCs/>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4"/>
                <w:szCs w:val="24"/>
              </w:rPr>
            </w:pPr>
            <w:r>
              <w:rPr>
                <w:rFonts w:cs="Arial" w:ascii="Arial" w:hAnsi="Arial"/>
                <w:b/>
                <w:bCs/>
                <w:sz w:val="24"/>
                <w:szCs w:val="24"/>
              </w:rPr>
              <w:t>January 7th 2010:</w:t>
            </w:r>
            <w:r>
              <w:rPr>
                <w:rFonts w:cs="Arial" w:ascii="Arial" w:hAnsi="Arial"/>
                <w:bCs/>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4"/>
                <w:szCs w:val="24"/>
              </w:rPr>
            </w:pPr>
            <w:r>
              <w:rPr>
                <w:rFonts w:cs="Arial" w:ascii="Arial" w:hAnsi="Arial"/>
                <w:b/>
                <w:bCs/>
                <w:sz w:val="24"/>
                <w:szCs w:val="24"/>
              </w:rPr>
              <w:t>February 4th 2010:</w:t>
            </w:r>
            <w:r>
              <w:rPr>
                <w:rFonts w:cs="Arial" w:ascii="Arial" w:hAnsi="Arial"/>
                <w:bCs/>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4"/>
                <w:szCs w:val="24"/>
              </w:rPr>
            </w:pPr>
            <w:r>
              <w:rPr>
                <w:rFonts w:cs="Arial" w:ascii="Arial" w:hAnsi="Arial"/>
                <w:b/>
                <w:bCs/>
                <w:sz w:val="24"/>
                <w:szCs w:val="24"/>
              </w:rPr>
              <w:t>March 4th, 2010:</w:t>
            </w:r>
            <w:r>
              <w:rPr>
                <w:rFonts w:cs="Arial" w:ascii="Arial" w:hAnsi="Arial"/>
                <w:bCs/>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4"/>
                <w:szCs w:val="24"/>
              </w:rPr>
            </w:pPr>
            <w:r>
              <w:rPr>
                <w:rFonts w:cs="Arial" w:ascii="Arial" w:hAnsi="Arial"/>
                <w:b/>
                <w:bCs/>
                <w:sz w:val="24"/>
                <w:szCs w:val="24"/>
              </w:rPr>
              <w:t xml:space="preserve">March 31st, 20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 xml:space="preserve">May 6th, 20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24"/>
                <w:szCs w:val="24"/>
                <w:u w:val="single"/>
              </w:rPr>
              <w:t>DDGM 2</w:t>
            </w:r>
            <w:r>
              <w:rPr>
                <w:rFonts w:cs="Arial" w:ascii="Arial" w:hAnsi="Arial"/>
                <w:b/>
                <w:sz w:val="24"/>
                <w:szCs w:val="24"/>
                <w:u w:val="single"/>
                <w:vertAlign w:val="superscript"/>
              </w:rPr>
              <w:t>nd</w:t>
            </w:r>
            <w:r>
              <w:rPr>
                <w:rFonts w:cs="Arial" w:ascii="Arial" w:hAnsi="Arial"/>
                <w:b/>
                <w:sz w:val="24"/>
                <w:szCs w:val="24"/>
                <w:u w:val="single"/>
              </w:rPr>
              <w:t xml:space="preserve"> Visit</w:t>
            </w:r>
          </w:p>
          <w:p>
            <w:pPr>
              <w:pStyle w:val="Normal"/>
              <w:rPr/>
            </w:pPr>
            <w:r>
              <w:fldChar w:fldCharType="begin">
                <w:ffData>
                  <w:name w:val="Check1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8" w:name="__Fieldmark__34_3490087647"/>
            <w:bookmarkStart w:id="69" w:name="__Fieldmark__34_3490087647"/>
            <w:bookmarkEnd w:id="6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Talk by Director of Masonic Education______________________</w:t>
            </w:r>
          </w:p>
          <w:p>
            <w:pPr>
              <w:pStyle w:val="Normal"/>
              <w:rPr>
                <w:rFonts w:ascii="Arial" w:hAnsi="Arial" w:cs="Arial"/>
                <w:bCs/>
                <w:sz w:val="24"/>
                <w:szCs w:val="24"/>
              </w:rPr>
            </w:pPr>
            <w:r>
              <w:rPr>
                <w:rFonts w:cs="Arial" w:ascii="Arial" w:hAnsi="Arial"/>
                <w:bCs/>
                <w:sz w:val="24"/>
                <w:szCs w:val="24"/>
              </w:rPr>
              <w:tab/>
              <w:tab/>
              <w:t xml:space="preserve">or </w:t>
            </w:r>
          </w:p>
          <w:p>
            <w:pPr>
              <w:pStyle w:val="Normal"/>
              <w:rPr>
                <w:rFonts w:ascii="Arial" w:hAnsi="Arial" w:cs="Arial"/>
                <w:bCs/>
                <w:sz w:val="24"/>
                <w:szCs w:val="24"/>
              </w:rPr>
            </w:pPr>
            <w:r>
              <w:fldChar w:fldCharType="begin">
                <w:ffData>
                  <w:name w:val="Check1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0" w:name="__Fieldmark__35_3490087647"/>
            <w:bookmarkStart w:id="71" w:name="__Fieldmark__35_3490087647"/>
            <w:bookmarkEnd w:id="7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Speaker on Wills &amp; Estates</w:t>
            </w:r>
          </w:p>
          <w:p>
            <w:pPr>
              <w:pStyle w:val="Normal"/>
              <w:rPr>
                <w:rFonts w:ascii="Arial" w:hAnsi="Arial" w:cs="Arial"/>
                <w:bCs/>
                <w:sz w:val="24"/>
                <w:szCs w:val="24"/>
              </w:rPr>
            </w:pPr>
            <w:r>
              <w:rPr>
                <w:rFonts w:cs="Arial" w:ascii="Arial" w:hAnsi="Arial"/>
                <w:bCs/>
                <w:sz w:val="24"/>
                <w:szCs w:val="24"/>
              </w:rPr>
              <w:tab/>
              <w:tab/>
              <w:t>or</w:t>
            </w:r>
          </w:p>
          <w:p>
            <w:pPr>
              <w:pStyle w:val="Normal"/>
              <w:rPr/>
            </w:pPr>
            <w:r>
              <w:fldChar w:fldCharType="begin">
                <w:ffData>
                  <w:name w:val="Check20"/>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2" w:name="__Fieldmark__36_3490087647"/>
            <w:bookmarkStart w:id="73" w:name="__Fieldmark__36_3490087647"/>
            <w:bookmarkEnd w:id="7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Other TBD ___________________________________________</w:t>
            </w:r>
          </w:p>
          <w:p>
            <w:pPr>
              <w:pStyle w:val="Normal"/>
              <w:rPr>
                <w:rFonts w:ascii="Arial" w:hAnsi="Arial" w:cs="Arial"/>
                <w:bCs/>
                <w:sz w:val="24"/>
                <w:szCs w:val="24"/>
              </w:rPr>
            </w:pPr>
            <w:r>
              <w:rPr>
                <w:rFonts w:cs="Arial" w:ascii="Arial" w:hAnsi="Arial"/>
                <w:bCs/>
                <w:sz w:val="24"/>
                <w:szCs w:val="24"/>
              </w:rPr>
              <w:tab/>
              <w:tab/>
              <w:t>or</w:t>
            </w:r>
          </w:p>
          <w:p>
            <w:pPr>
              <w:pStyle w:val="Normal"/>
              <w:spacing w:before="0" w:after="80"/>
              <w:rPr>
                <w:rFonts w:ascii="Arial" w:hAnsi="Arial" w:cs="Arial"/>
                <w:bCs/>
                <w:sz w:val="24"/>
                <w:szCs w:val="24"/>
              </w:rPr>
            </w:pPr>
            <w:r>
              <w:fldChar w:fldCharType="begin">
                <w:ffData>
                  <w:name w:val="Check1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4" w:name="__Fieldmark__37_3490087647"/>
            <w:bookmarkStart w:id="75" w:name="__Fieldmark__37_3490087647"/>
            <w:bookmarkEnd w:id="7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Dr. Don McLeod from Merritt for Mens Health Tal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 xml:space="preserve">June 3rd, 20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4"/>
                <w:szCs w:val="24"/>
                <w:u w:val="single"/>
              </w:rPr>
            </w:pPr>
            <w:r>
              <w:rPr>
                <w:rFonts w:cs="Arial" w:ascii="Arial" w:hAnsi="Arial"/>
                <w:b/>
                <w:sz w:val="24"/>
                <w:szCs w:val="24"/>
                <w:u w:val="single"/>
              </w:rPr>
              <w:t>Elections Night</w:t>
            </w:r>
          </w:p>
          <w:p>
            <w:pPr>
              <w:pStyle w:val="Normal"/>
              <w:rPr/>
            </w:pPr>
            <w:r>
              <w:fldChar w:fldCharType="begin">
                <w:ffData>
                  <w:name w:val="Check1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6" w:name="__Fieldmark__38_3490087647"/>
            <w:bookmarkStart w:id="77" w:name="__Fieldmark__38_3490087647"/>
            <w:bookmarkEnd w:id="7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Talk by Director of Masonic Education______________________</w:t>
            </w:r>
          </w:p>
          <w:p>
            <w:pPr>
              <w:pStyle w:val="Normal"/>
              <w:rPr>
                <w:rFonts w:ascii="Arial" w:hAnsi="Arial" w:cs="Arial"/>
                <w:bCs/>
                <w:sz w:val="24"/>
                <w:szCs w:val="24"/>
              </w:rPr>
            </w:pPr>
            <w:r>
              <w:rPr>
                <w:rFonts w:cs="Arial" w:ascii="Arial" w:hAnsi="Arial"/>
                <w:bCs/>
                <w:sz w:val="24"/>
                <w:szCs w:val="24"/>
              </w:rPr>
              <w:tab/>
              <w:tab/>
              <w:t xml:space="preserve">or </w:t>
            </w:r>
          </w:p>
          <w:p>
            <w:pPr>
              <w:pStyle w:val="Normal"/>
              <w:spacing w:before="0" w:after="80"/>
              <w:rPr>
                <w:rFonts w:ascii="Arial" w:hAnsi="Arial" w:cs="Arial"/>
                <w:bCs/>
                <w:sz w:val="24"/>
                <w:szCs w:val="24"/>
              </w:rPr>
            </w:pPr>
            <w:r>
              <w:fldChar w:fldCharType="begin">
                <w:ffData>
                  <w:name w:val="Check1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8" w:name="__Fieldmark__39_3490087647"/>
            <w:bookmarkStart w:id="79" w:name="__Fieldmark__39_3490087647"/>
            <w:bookmarkEnd w:id="7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Myles Makortoff “ Pythagoras Numerology &amp; its Use Today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 xml:space="preserve">September 2nd, 20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1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0" w:name="__Fieldmark__40_3490087647"/>
            <w:bookmarkStart w:id="81" w:name="__Fieldmark__40_3490087647"/>
            <w:bookmarkEnd w:id="8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Talk by Director of Masonic Education______________________</w:t>
            </w:r>
          </w:p>
          <w:p>
            <w:pPr>
              <w:pStyle w:val="Normal"/>
              <w:rPr>
                <w:rFonts w:ascii="Arial" w:hAnsi="Arial" w:cs="Arial"/>
                <w:bCs/>
                <w:sz w:val="24"/>
                <w:szCs w:val="24"/>
              </w:rPr>
            </w:pPr>
            <w:r>
              <w:rPr>
                <w:rFonts w:cs="Arial" w:ascii="Arial" w:hAnsi="Arial"/>
                <w:bCs/>
                <w:sz w:val="24"/>
                <w:szCs w:val="24"/>
              </w:rPr>
              <w:tab/>
              <w:tab/>
              <w:t xml:space="preserve">or </w:t>
            </w:r>
          </w:p>
          <w:p>
            <w:pPr>
              <w:pStyle w:val="Normal"/>
              <w:rPr/>
            </w:pPr>
            <w:r>
              <w:fldChar w:fldCharType="begin">
                <w:ffData>
                  <w:name w:val="Check1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2" w:name="__Fieldmark__41_3490087647"/>
            <w:bookmarkStart w:id="83" w:name="__Fieldmark__41_3490087647"/>
            <w:bookmarkEnd w:id="8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Speaker on Wills &amp; Estates</w:t>
            </w:r>
          </w:p>
          <w:p>
            <w:pPr>
              <w:pStyle w:val="Normal"/>
              <w:rPr>
                <w:rFonts w:ascii="Arial" w:hAnsi="Arial" w:cs="Arial"/>
                <w:bCs/>
                <w:sz w:val="24"/>
                <w:szCs w:val="24"/>
              </w:rPr>
            </w:pPr>
            <w:r>
              <w:rPr>
                <w:rFonts w:cs="Arial" w:ascii="Arial" w:hAnsi="Arial"/>
                <w:bCs/>
                <w:sz w:val="24"/>
                <w:szCs w:val="24"/>
              </w:rPr>
              <w:tab/>
              <w:tab/>
              <w:t>or</w:t>
            </w:r>
          </w:p>
          <w:p>
            <w:pPr>
              <w:pStyle w:val="Normal"/>
              <w:rPr/>
            </w:pPr>
            <w:r>
              <w:fldChar w:fldCharType="begin">
                <w:ffData>
                  <w:name w:val="Check20"/>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4" w:name="__Fieldmark__42_3490087647"/>
            <w:bookmarkStart w:id="85" w:name="__Fieldmark__42_3490087647"/>
            <w:bookmarkEnd w:id="8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Other TBD ___________________________________________</w:t>
            </w:r>
          </w:p>
          <w:p>
            <w:pPr>
              <w:pStyle w:val="Normal"/>
              <w:rPr>
                <w:rFonts w:ascii="Arial" w:hAnsi="Arial" w:cs="Arial"/>
                <w:bCs/>
                <w:sz w:val="24"/>
                <w:szCs w:val="24"/>
              </w:rPr>
            </w:pPr>
            <w:r>
              <w:rPr>
                <w:rFonts w:cs="Arial" w:ascii="Arial" w:hAnsi="Arial"/>
                <w:bCs/>
                <w:sz w:val="24"/>
                <w:szCs w:val="24"/>
              </w:rPr>
              <w:tab/>
              <w:tab/>
              <w:t>or</w:t>
            </w:r>
          </w:p>
          <w:p>
            <w:pPr>
              <w:pStyle w:val="Normal"/>
              <w:spacing w:before="0" w:after="80"/>
              <w:rPr>
                <w:rFonts w:ascii="Arial" w:hAnsi="Arial" w:cs="Arial"/>
                <w:bCs/>
                <w:sz w:val="24"/>
                <w:szCs w:val="24"/>
              </w:rPr>
            </w:pPr>
            <w:r>
              <w:fldChar w:fldCharType="begin">
                <w:ffData>
                  <w:name w:val="Check1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6" w:name="__Fieldmark__43_3490087647"/>
            <w:bookmarkStart w:id="87" w:name="__Fieldmark__43_3490087647"/>
            <w:bookmarkEnd w:id="8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Dr. Don McLeod from Merritt for Mens Health Tal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 xml:space="preserve">October 7th, 20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1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8" w:name="__Fieldmark__44_3490087647"/>
            <w:bookmarkStart w:id="89" w:name="__Fieldmark__44_3490087647"/>
            <w:bookmarkEnd w:id="8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Talk by Director of Masonic Education______________________</w:t>
            </w:r>
          </w:p>
          <w:p>
            <w:pPr>
              <w:pStyle w:val="Normal"/>
              <w:rPr>
                <w:rFonts w:ascii="Arial" w:hAnsi="Arial" w:cs="Arial"/>
                <w:bCs/>
                <w:sz w:val="24"/>
                <w:szCs w:val="24"/>
              </w:rPr>
            </w:pPr>
            <w:r>
              <w:rPr>
                <w:rFonts w:cs="Arial" w:ascii="Arial" w:hAnsi="Arial"/>
                <w:bCs/>
                <w:sz w:val="24"/>
                <w:szCs w:val="24"/>
              </w:rPr>
              <w:tab/>
              <w:tab/>
              <w:t xml:space="preserve">or </w:t>
            </w:r>
          </w:p>
          <w:p>
            <w:pPr>
              <w:pStyle w:val="Normal"/>
              <w:rPr/>
            </w:pPr>
            <w:r>
              <w:fldChar w:fldCharType="begin">
                <w:ffData>
                  <w:name w:val="Check1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90" w:name="__Fieldmark__45_3490087647"/>
            <w:bookmarkStart w:id="91" w:name="__Fieldmark__45_3490087647"/>
            <w:bookmarkEnd w:id="9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Speaker on Wills &amp; Estates</w:t>
            </w:r>
          </w:p>
          <w:p>
            <w:pPr>
              <w:pStyle w:val="Normal"/>
              <w:rPr>
                <w:rFonts w:ascii="Arial" w:hAnsi="Arial" w:cs="Arial"/>
                <w:bCs/>
                <w:sz w:val="24"/>
                <w:szCs w:val="24"/>
              </w:rPr>
            </w:pPr>
            <w:r>
              <w:rPr>
                <w:rFonts w:cs="Arial" w:ascii="Arial" w:hAnsi="Arial"/>
                <w:bCs/>
                <w:sz w:val="24"/>
                <w:szCs w:val="24"/>
              </w:rPr>
              <w:tab/>
              <w:tab/>
              <w:t>or</w:t>
            </w:r>
          </w:p>
          <w:p>
            <w:pPr>
              <w:pStyle w:val="Normal"/>
              <w:rPr/>
            </w:pPr>
            <w:r>
              <w:fldChar w:fldCharType="begin">
                <w:ffData>
                  <w:name w:val="Check20"/>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92" w:name="__Fieldmark__46_3490087647"/>
            <w:bookmarkStart w:id="93" w:name="__Fieldmark__46_3490087647"/>
            <w:bookmarkEnd w:id="9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Other TBD ___________________________________________</w:t>
            </w:r>
          </w:p>
          <w:p>
            <w:pPr>
              <w:pStyle w:val="Normal"/>
              <w:rPr>
                <w:rFonts w:ascii="Arial" w:hAnsi="Arial" w:cs="Arial"/>
                <w:bCs/>
                <w:sz w:val="24"/>
                <w:szCs w:val="24"/>
              </w:rPr>
            </w:pPr>
            <w:r>
              <w:rPr>
                <w:rFonts w:cs="Arial" w:ascii="Arial" w:hAnsi="Arial"/>
                <w:bCs/>
                <w:sz w:val="24"/>
                <w:szCs w:val="24"/>
              </w:rPr>
              <w:tab/>
              <w:tab/>
              <w:t>or</w:t>
            </w:r>
          </w:p>
          <w:p>
            <w:pPr>
              <w:pStyle w:val="Normal"/>
              <w:spacing w:before="0" w:after="80"/>
              <w:rPr>
                <w:rFonts w:ascii="Arial" w:hAnsi="Arial" w:cs="Arial"/>
                <w:bCs/>
                <w:sz w:val="24"/>
                <w:szCs w:val="24"/>
              </w:rPr>
            </w:pPr>
            <w:r>
              <w:fldChar w:fldCharType="begin">
                <w:ffData>
                  <w:name w:val="Check1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94" w:name="__Fieldmark__47_3490087647"/>
            <w:bookmarkStart w:id="95" w:name="__Fieldmark__47_3490087647"/>
            <w:bookmarkEnd w:id="9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Dr. Don McLeod from Merritt for Mens Health Talk</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36"/>
                <w:szCs w:val="36"/>
              </w:rPr>
            </w:pPr>
            <w:r>
              <w:rPr>
                <w:rFonts w:cs="Arial" w:ascii="Arial" w:hAnsi="Arial"/>
                <w:b/>
                <w:bCs/>
                <w:sz w:val="36"/>
                <w:szCs w:val="36"/>
              </w:rPr>
              <w:t>Year Emergent Meeting Degree Pl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October 29, 20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NO MEET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November 19, 20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4"/>
                <w:szCs w:val="24"/>
                <w:u w:val="single"/>
              </w:rPr>
            </w:pPr>
            <w:r>
              <w:rPr>
                <w:rFonts w:cs="Arial" w:ascii="Arial" w:hAnsi="Arial"/>
                <w:b/>
                <w:sz w:val="24"/>
                <w:szCs w:val="24"/>
                <w:u w:val="single"/>
              </w:rPr>
              <w:t>DDGM 1</w:t>
            </w:r>
            <w:r>
              <w:rPr>
                <w:rFonts w:cs="Arial" w:ascii="Arial" w:hAnsi="Arial"/>
                <w:b/>
                <w:sz w:val="24"/>
                <w:szCs w:val="24"/>
                <w:u w:val="single"/>
                <w:vertAlign w:val="superscript"/>
              </w:rPr>
              <w:t>st</w:t>
            </w:r>
            <w:r>
              <w:rPr>
                <w:rFonts w:cs="Arial" w:ascii="Arial" w:hAnsi="Arial"/>
                <w:b/>
                <w:sz w:val="24"/>
                <w:szCs w:val="24"/>
                <w:u w:val="single"/>
              </w:rPr>
              <w:t xml:space="preserve"> Visit</w:t>
            </w:r>
          </w:p>
          <w:p>
            <w:pPr>
              <w:pStyle w:val="Normal"/>
              <w:spacing w:before="80" w:after="80"/>
              <w:rPr>
                <w:rFonts w:ascii="Arial" w:hAnsi="Arial" w:cs="Arial"/>
                <w:bCs/>
                <w:sz w:val="24"/>
                <w:szCs w:val="24"/>
              </w:rPr>
            </w:pPr>
            <w:r>
              <w:rPr>
                <w:rFonts w:cs="Arial" w:ascii="Arial" w:hAnsi="Arial"/>
                <w:bCs/>
                <w:sz w:val="24"/>
                <w:szCs w:val="24"/>
              </w:rPr>
              <w:t xml:space="preserve">FC Degree: ?? and  Bro ??  (Doubl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December 17, 20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EA Degre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January 21,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EA Degree: ??,  Caledonia Night &amp; Taste of Burns (Scottish Degree Team will perform the degre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February 18,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24"/>
                <w:szCs w:val="24"/>
              </w:rPr>
            </w:pPr>
            <w:r>
              <w:fldChar w:fldCharType="begin">
                <w:ffData>
                  <w:name w:val="Check1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96" w:name="__Fieldmark__48_3490087647"/>
            <w:bookmarkStart w:id="97" w:name="__Fieldmark__48_3490087647"/>
            <w:bookmarkEnd w:id="9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1) FC Degree: ?? </w:t>
            </w:r>
          </w:p>
          <w:p>
            <w:pPr>
              <w:pStyle w:val="Normal"/>
              <w:rPr>
                <w:rFonts w:ascii="Arial" w:hAnsi="Arial" w:cs="Arial"/>
                <w:bCs/>
                <w:sz w:val="24"/>
                <w:szCs w:val="24"/>
              </w:rPr>
            </w:pPr>
            <w:r>
              <w:rPr>
                <w:rFonts w:cs="Arial" w:ascii="Arial" w:hAnsi="Arial"/>
                <w:bCs/>
                <w:sz w:val="24"/>
                <w:szCs w:val="24"/>
              </w:rPr>
              <w:tab/>
              <w:tab/>
              <w:t>or</w:t>
            </w:r>
          </w:p>
          <w:p>
            <w:pPr>
              <w:pStyle w:val="Normal"/>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98" w:name="__Fieldmark__49_3490087647"/>
            <w:bookmarkStart w:id="99" w:name="__Fieldmark__49_3490087647"/>
            <w:bookmarkEnd w:id="9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2) MM Degre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or </w:t>
            </w:r>
          </w:p>
          <w:p>
            <w:pPr>
              <w:pStyle w:val="Normal"/>
              <w:spacing w:before="0" w:after="80"/>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0" w:name="__Fieldmark__50_3490087647"/>
            <w:bookmarkStart w:id="101" w:name="__Fieldmark__50_3490087647"/>
            <w:bookmarkEnd w:id="10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3) MM Degre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March 18,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1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2" w:name="__Fieldmark__51_3490087647"/>
            <w:bookmarkStart w:id="103" w:name="__Fieldmark__51_3490087647"/>
            <w:bookmarkEnd w:id="10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1) FC Degree: ?? </w:t>
            </w:r>
          </w:p>
          <w:p>
            <w:pPr>
              <w:pStyle w:val="Normal"/>
              <w:rPr>
                <w:rFonts w:ascii="Arial" w:hAnsi="Arial" w:cs="Arial"/>
                <w:bCs/>
                <w:sz w:val="24"/>
                <w:szCs w:val="24"/>
              </w:rPr>
            </w:pPr>
            <w:r>
              <w:rPr>
                <w:rFonts w:cs="Arial" w:ascii="Arial" w:hAnsi="Arial"/>
                <w:bCs/>
                <w:sz w:val="24"/>
                <w:szCs w:val="24"/>
              </w:rPr>
              <w:tab/>
              <w:tab/>
              <w:t>or</w:t>
            </w:r>
          </w:p>
          <w:p>
            <w:pPr>
              <w:pStyle w:val="Normal"/>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4" w:name="__Fieldmark__52_3490087647"/>
            <w:bookmarkStart w:id="105" w:name="__Fieldmark__52_3490087647"/>
            <w:bookmarkEnd w:id="10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2) MM Degre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or </w:t>
            </w:r>
          </w:p>
          <w:p>
            <w:pPr>
              <w:pStyle w:val="Normal"/>
              <w:spacing w:before="0" w:after="80"/>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6" w:name="__Fieldmark__53_3490087647"/>
            <w:bookmarkStart w:id="107" w:name="__Fieldmark__53_3490087647"/>
            <w:bookmarkEnd w:id="10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3) MM Degre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April 15,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1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8" w:name="__Fieldmark__54_3490087647"/>
            <w:bookmarkStart w:id="109" w:name="__Fieldmark__54_3490087647"/>
            <w:bookmarkEnd w:id="10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1) FC Degree: ?? </w:t>
            </w:r>
          </w:p>
          <w:p>
            <w:pPr>
              <w:pStyle w:val="Normal"/>
              <w:rPr>
                <w:rFonts w:ascii="Arial" w:hAnsi="Arial" w:cs="Arial"/>
                <w:bCs/>
                <w:sz w:val="24"/>
                <w:szCs w:val="24"/>
              </w:rPr>
            </w:pPr>
            <w:r>
              <w:rPr>
                <w:rFonts w:cs="Arial" w:ascii="Arial" w:hAnsi="Arial"/>
                <w:bCs/>
                <w:sz w:val="24"/>
                <w:szCs w:val="24"/>
              </w:rPr>
              <w:tab/>
              <w:tab/>
              <w:t>or</w:t>
            </w:r>
          </w:p>
          <w:p>
            <w:pPr>
              <w:pStyle w:val="Normal"/>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0" w:name="__Fieldmark__55_3490087647"/>
            <w:bookmarkStart w:id="111" w:name="__Fieldmark__55_3490087647"/>
            <w:bookmarkEnd w:id="11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2) MM Degre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or </w:t>
            </w:r>
          </w:p>
          <w:p>
            <w:pPr>
              <w:pStyle w:val="Normal"/>
              <w:spacing w:before="0" w:after="80"/>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2" w:name="__Fieldmark__56_3490087647"/>
            <w:bookmarkStart w:id="113" w:name="__Fieldmark__56_3490087647"/>
            <w:bookmarkEnd w:id="11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3) MM Degre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April 29,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24"/>
                <w:szCs w:val="24"/>
              </w:rPr>
            </w:pPr>
            <w:r>
              <w:fldChar w:fldCharType="begin">
                <w:ffData>
                  <w:name w:val="Check1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4" w:name="__Fieldmark__57_3490087647"/>
            <w:bookmarkStart w:id="115" w:name="__Fieldmark__57_3490087647"/>
            <w:bookmarkEnd w:id="11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1) FC Degree: ??</w:t>
            </w:r>
          </w:p>
          <w:p>
            <w:pPr>
              <w:pStyle w:val="Normal"/>
              <w:rPr>
                <w:rFonts w:ascii="Arial" w:hAnsi="Arial" w:cs="Arial"/>
                <w:bCs/>
                <w:sz w:val="24"/>
                <w:szCs w:val="24"/>
              </w:rPr>
            </w:pPr>
            <w:r>
              <w:rPr>
                <w:rFonts w:cs="Arial" w:ascii="Arial" w:hAnsi="Arial"/>
                <w:bCs/>
                <w:sz w:val="24"/>
                <w:szCs w:val="24"/>
              </w:rPr>
              <w:tab/>
              <w:tab/>
              <w:t>And / or  (May Require a Double FC)</w:t>
            </w:r>
          </w:p>
          <w:p>
            <w:pPr>
              <w:pStyle w:val="Normal"/>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6" w:name="__Fieldmark__58_3490087647"/>
            <w:bookmarkStart w:id="117" w:name="__Fieldmark__58_3490087647"/>
            <w:bookmarkEnd w:id="11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2) FC Degree: ?? (Extra Emergent)</w:t>
            </w:r>
          </w:p>
          <w:p>
            <w:pPr>
              <w:pStyle w:val="Normal"/>
              <w:rPr>
                <w:rFonts w:ascii="Arial" w:hAnsi="Arial" w:cs="Arial"/>
                <w:bCs/>
                <w:sz w:val="24"/>
                <w:szCs w:val="24"/>
              </w:rPr>
            </w:pPr>
            <w:r>
              <w:rPr>
                <w:rFonts w:cs="Arial" w:ascii="Arial" w:hAnsi="Arial"/>
                <w:bCs/>
                <w:sz w:val="24"/>
                <w:szCs w:val="24"/>
              </w:rPr>
              <w:tab/>
              <w:tab/>
              <w:t>or</w:t>
            </w:r>
          </w:p>
          <w:p>
            <w:pPr>
              <w:pStyle w:val="Normal"/>
              <w:spacing w:before="0" w:after="80"/>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18" w:name="__Fieldmark__59_3490087647"/>
            <w:bookmarkStart w:id="119" w:name="__Fieldmark__59_3490087647"/>
            <w:bookmarkEnd w:id="11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3) MM Degree: ?? (Extra Emerg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May 20,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Cs/>
                <w:sz w:val="24"/>
                <w:szCs w:val="24"/>
              </w:rPr>
              <w:t>EA Degree: (Candidate TBD) _______________________________</w:t>
            </w:r>
          </w:p>
          <w:p>
            <w:pPr>
              <w:pStyle w:val="Normal"/>
              <w:spacing w:before="0" w:after="80"/>
              <w:rPr>
                <w:rFonts w:ascii="Arial" w:hAnsi="Arial" w:cs="Arial"/>
                <w:bCs/>
                <w:sz w:val="24"/>
                <w:szCs w:val="24"/>
              </w:rPr>
            </w:pPr>
            <w:r>
              <w:rPr>
                <w:rFonts w:cs="Arial" w:ascii="Arial" w:hAnsi="Arial"/>
                <w:bCs/>
                <w:sz w:val="24"/>
                <w:szCs w:val="24"/>
              </w:rPr>
              <w:t>Step-up Night, Bro. Darcy Dowd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September 16,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24"/>
                <w:szCs w:val="24"/>
              </w:rPr>
            </w:pPr>
            <w:r>
              <w:fldChar w:fldCharType="begin">
                <w:ffData>
                  <w:name w:val="Check1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0" w:name="__Fieldmark__60_3490087647"/>
            <w:bookmarkStart w:id="121" w:name="__Fieldmark__60_3490087647"/>
            <w:bookmarkEnd w:id="12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1) FC Degree: ??</w:t>
            </w:r>
          </w:p>
          <w:p>
            <w:pPr>
              <w:pStyle w:val="Normal"/>
              <w:rPr>
                <w:rFonts w:ascii="Arial" w:hAnsi="Arial" w:cs="Arial"/>
                <w:bCs/>
                <w:sz w:val="24"/>
                <w:szCs w:val="24"/>
              </w:rPr>
            </w:pPr>
            <w:r>
              <w:rPr>
                <w:rFonts w:cs="Arial" w:ascii="Arial" w:hAnsi="Arial"/>
                <w:bCs/>
                <w:sz w:val="24"/>
                <w:szCs w:val="24"/>
              </w:rPr>
              <w:tab/>
              <w:tab/>
              <w:t>And / or  (May Require a Double FC)</w:t>
            </w:r>
          </w:p>
          <w:p>
            <w:pPr>
              <w:pStyle w:val="Normal"/>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2" w:name="__Fieldmark__61_3490087647"/>
            <w:bookmarkStart w:id="123" w:name="__Fieldmark__61_3490087647"/>
            <w:bookmarkEnd w:id="12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2) FC Degree: ?? (Extra Emergent)</w:t>
            </w:r>
          </w:p>
          <w:p>
            <w:pPr>
              <w:pStyle w:val="Normal"/>
              <w:rPr>
                <w:rFonts w:ascii="Arial" w:hAnsi="Arial" w:cs="Arial"/>
                <w:bCs/>
                <w:sz w:val="24"/>
                <w:szCs w:val="24"/>
              </w:rPr>
            </w:pPr>
            <w:r>
              <w:rPr>
                <w:rFonts w:cs="Arial" w:ascii="Arial" w:hAnsi="Arial"/>
                <w:bCs/>
                <w:sz w:val="24"/>
                <w:szCs w:val="24"/>
              </w:rPr>
              <w:tab/>
              <w:tab/>
              <w:t>or</w:t>
            </w:r>
          </w:p>
          <w:p>
            <w:pPr>
              <w:pStyle w:val="Normal"/>
              <w:spacing w:before="0" w:after="80"/>
              <w:rPr>
                <w:rFonts w:ascii="Arial" w:hAnsi="Arial" w:cs="Arial"/>
                <w:bCs/>
                <w:sz w:val="24"/>
                <w:szCs w:val="24"/>
              </w:rPr>
            </w:pP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4" w:name="__Fieldmark__62_3490087647"/>
            <w:bookmarkStart w:id="125" w:name="__Fieldmark__62_3490087647"/>
            <w:bookmarkEnd w:id="12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3) MM Degre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4"/>
                <w:szCs w:val="24"/>
              </w:rPr>
            </w:pPr>
            <w:r>
              <w:rPr>
                <w:rFonts w:cs="Arial" w:ascii="Arial" w:hAnsi="Arial"/>
                <w:b/>
                <w:bCs/>
                <w:sz w:val="24"/>
                <w:szCs w:val="24"/>
              </w:rPr>
              <w:t>September 30, 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4"/>
                <w:szCs w:val="24"/>
              </w:rPr>
            </w:pPr>
            <w:r>
              <w:rPr>
                <w:rFonts w:cs="Arial" w:ascii="Arial" w:hAnsi="Arial"/>
                <w:bCs/>
                <w:sz w:val="24"/>
                <w:szCs w:val="24"/>
              </w:rPr>
              <w:t>MM Degree: ?? (Extra Emergent)</w:t>
            </w:r>
          </w:p>
        </w:tc>
      </w:tr>
    </w:tbl>
    <w:p>
      <w:pPr>
        <w:pStyle w:val="Normal"/>
        <w:spacing w:before="0" w:after="80"/>
        <w:jc w:val="center"/>
        <w:rPr>
          <w:rFonts w:ascii="Arial" w:hAnsi="Arial" w:cs="Arial"/>
          <w:b/>
          <w:b/>
          <w:bCs/>
          <w:sz w:val="24"/>
          <w:szCs w:val="24"/>
        </w:rPr>
      </w:pPr>
      <w:r>
        <w:rPr>
          <w:rFonts w:cs="Arial" w:ascii="Arial" w:hAnsi="Arial"/>
          <w:b/>
          <w:bCs/>
          <w:sz w:val="24"/>
          <w:szCs w:val="24"/>
        </w:rPr>
      </w:r>
      <w:r>
        <w:br w:type="page"/>
      </w:r>
    </w:p>
    <w:p>
      <w:pPr>
        <w:pStyle w:val="Normal"/>
        <w:spacing w:before="0" w:after="80"/>
        <w:jc w:val="center"/>
        <w:rPr>
          <w:rFonts w:ascii="Arial" w:hAnsi="Arial" w:cs="Arial"/>
          <w:b/>
          <w:b/>
          <w:bCs/>
          <w:sz w:val="24"/>
          <w:szCs w:val="24"/>
        </w:rPr>
      </w:pPr>
      <w:r>
        <w:rPr>
          <w:rFonts w:cs="Arial" w:ascii="Arial" w:hAnsi="Arial"/>
          <w:b/>
          <w:bCs/>
          <w:sz w:val="24"/>
          <w:szCs w:val="24"/>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36"/>
                <w:szCs w:val="36"/>
              </w:rPr>
            </w:pPr>
            <w:r>
              <w:rPr>
                <w:rFonts w:cs="Arial" w:ascii="Arial" w:hAnsi="Arial"/>
                <w:b/>
                <w:bCs/>
                <w:sz w:val="36"/>
                <w:szCs w:val="36"/>
              </w:rPr>
              <w:t>Year Degree Prove-up Plan – Quick Loo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 - November 5, 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MM – ??, EA – Bro. Klien, EA- ??</w:t>
            </w:r>
          </w:p>
          <w:p>
            <w:pPr>
              <w:pStyle w:val="Normal"/>
              <w:rPr>
                <w:rFonts w:ascii="Arial" w:hAnsi="Arial" w:cs="Arial"/>
                <w:bCs/>
                <w:sz w:val="24"/>
                <w:szCs w:val="24"/>
              </w:rPr>
            </w:pPr>
            <w:r>
              <w:rPr>
                <w:rFonts w:cs="Arial" w:ascii="Arial" w:hAnsi="Arial"/>
                <w:bCs/>
                <w:sz w:val="24"/>
                <w:szCs w:val="24"/>
              </w:rPr>
              <w:t>Questions: MM – ??, EA –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November 19, 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 - December 3, 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December 17, 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 - January 7,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January 21,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 - February 4,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February 18,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 - March 4,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March 18,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 - March 31,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April 15,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April 29,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 - May 6,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May 20,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 - June 3,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 - September 2,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September 16,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 - September 30,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 - October 7, 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bl>
    <w:p>
      <w:pPr>
        <w:pStyle w:val="Normal"/>
        <w:spacing w:before="0" w:after="80"/>
        <w:jc w:val="center"/>
        <w:rPr>
          <w:rFonts w:ascii="Arial" w:hAnsi="Arial" w:cs="Arial"/>
          <w:b/>
          <w:b/>
          <w:bCs/>
          <w:sz w:val="24"/>
          <w:szCs w:val="24"/>
        </w:rPr>
      </w:pPr>
      <w:r>
        <w:rPr>
          <w:rFonts w:cs="Arial" w:ascii="Arial" w:hAnsi="Arial"/>
          <w:b/>
          <w:bCs/>
          <w:sz w:val="24"/>
          <w:szCs w:val="24"/>
        </w:rPr>
      </w:r>
      <w:r>
        <w:br w:type="page"/>
      </w:r>
    </w:p>
    <w:p>
      <w:pPr>
        <w:pStyle w:val="Normal"/>
        <w:spacing w:before="0" w:after="80"/>
        <w:jc w:val="center"/>
        <w:rPr/>
      </w:pPr>
      <w:r>
        <w:rPr>
          <w:rFonts w:eastAsia="Arial" w:cs="Arial" w:ascii="Arial" w:hAnsi="Arial"/>
          <w:b/>
          <w:bCs/>
          <w:sz w:val="22"/>
          <w:szCs w:val="22"/>
        </w:rPr>
        <w:t xml:space="preserve"> </w:t>
      </w:r>
      <w:r>
        <w:rPr>
          <w:rFonts w:cs="Arial" w:ascii="Arial" w:hAnsi="Arial"/>
          <w:b/>
          <w:bCs/>
          <w:sz w:val="22"/>
          <w:szCs w:val="22"/>
        </w:rPr>
        <w:t>October</w:t>
      </w:r>
      <w:r>
        <w:rPr/>
        <w:t xml:space="preserve"> 2009</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0</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7</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p>
            <w:pPr>
              <w:pStyle w:val="Normal"/>
              <w:rPr>
                <w:rFonts w:ascii="Arial" w:hAnsi="Arial" w:cs="Arial"/>
                <w:sz w:val="16"/>
                <w:szCs w:val="16"/>
              </w:rPr>
            </w:pPr>
            <w:r>
              <w:rPr>
                <w:rFonts w:cs="Arial" w:ascii="Arial" w:hAnsi="Arial"/>
                <w:sz w:val="16"/>
                <w:szCs w:val="16"/>
              </w:rPr>
              <w:t>Installation</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Installation</w:t>
            </w:r>
          </w:p>
          <w:p>
            <w:pPr>
              <w:pStyle w:val="Normal"/>
              <w:rPr>
                <w:rFonts w:ascii="Arial" w:hAnsi="Arial" w:cs="Arial"/>
                <w:sz w:val="16"/>
                <w:szCs w:val="16"/>
              </w:rPr>
            </w:pPr>
            <w:r>
              <w:rPr>
                <w:rFonts w:cs="Arial" w:ascii="Arial" w:hAnsi="Arial"/>
                <w:sz w:val="16"/>
                <w:szCs w:val="16"/>
              </w:rPr>
              <w:t>Myles Makortoff</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4</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1</w:t>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 December Trestleboard</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p>
            <w:pPr>
              <w:pStyle w:val="Normal"/>
              <w:rPr>
                <w:rFonts w:ascii="Arial" w:hAnsi="Arial" w:cs="Arial"/>
                <w:sz w:val="16"/>
                <w:szCs w:val="16"/>
              </w:rPr>
            </w:pPr>
            <w:r>
              <w:rPr>
                <w:rFonts w:cs="Arial" w:ascii="Arial" w:hAnsi="Arial"/>
                <w:sz w:val="16"/>
                <w:szCs w:val="16"/>
              </w:rPr>
              <w:t>DDGM Vist</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3490087647"/>
                  <w:bookmarkStart w:id="127" w:name="__Fieldmark__63_3490087647"/>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3490087647"/>
                  <w:bookmarkStart w:id="129" w:name="__Fieldmark__64_3490087647"/>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3490087647"/>
                  <w:bookmarkStart w:id="131" w:name="__Fieldmark__65_3490087647"/>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3490087647"/>
                  <w:bookmarkStart w:id="133" w:name="__Fieldmark__66_3490087647"/>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3490087647"/>
                  <w:bookmarkStart w:id="135" w:name="__Fieldmark__67_3490087647"/>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3490087647"/>
                  <w:bookmarkStart w:id="137" w:name="__Fieldmark__68_3490087647"/>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490087647"/>
                  <w:bookmarkStart w:id="139" w:name="__Fieldmark__69_3490087647"/>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3490087647"/>
                  <w:bookmarkStart w:id="141" w:name="__Fieldmark__70_3490087647"/>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3490087647"/>
                  <w:bookmarkStart w:id="143" w:name="__Fieldmark__71_3490087647"/>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3490087647"/>
                  <w:bookmarkStart w:id="145" w:name="__Fieldmark__72_3490087647"/>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3490087647"/>
                  <w:bookmarkStart w:id="147" w:name="__Fieldmark__73_3490087647"/>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3490087647"/>
                  <w:bookmarkStart w:id="149" w:name="__Fieldmark__74_3490087647"/>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3490087647"/>
                  <w:bookmarkStart w:id="151" w:name="__Fieldmark__75_3490087647"/>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3490087647"/>
                  <w:bookmarkStart w:id="153" w:name="__Fieldmark__76_3490087647"/>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3490087647"/>
                  <w:bookmarkStart w:id="155" w:name="__Fieldmark__77_3490087647"/>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3490087647"/>
                  <w:bookmarkStart w:id="157" w:name="__Fieldmark__78_3490087647"/>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3490087647"/>
                  <w:bookmarkStart w:id="159" w:name="__Fieldmark__79_3490087647"/>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0" w:name="__Fieldmark__80_3490087647"/>
            <w:bookmarkStart w:id="161" w:name="__Fieldmark__80_3490087647"/>
            <w:bookmarkEnd w:id="161"/>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2" w:name="__Fieldmark__81_3490087647"/>
            <w:bookmarkStart w:id="163" w:name="__Fieldmark__81_3490087647"/>
            <w:bookmarkEnd w:id="163"/>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3490087647"/>
                  <w:bookmarkStart w:id="165" w:name="__Fieldmark__82_349008764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3490087647"/>
                  <w:bookmarkStart w:id="167" w:name="__Fieldmark__83_3490087647"/>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3490087647"/>
                  <w:bookmarkStart w:id="169" w:name="__Fieldmark__84_3490087647"/>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3490087647"/>
                  <w:bookmarkStart w:id="171" w:name="__Fieldmark__85_3490087647"/>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3490087647"/>
                  <w:bookmarkStart w:id="173" w:name="__Fieldmark__86_3490087647"/>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3490087647"/>
                  <w:bookmarkStart w:id="175" w:name="__Fieldmark__87_3490087647"/>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3490087647"/>
                  <w:bookmarkStart w:id="177" w:name="__Fieldmark__88_3490087647"/>
                  <w:bookmarkEnd w:id="177"/>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490087647"/>
                  <w:bookmarkStart w:id="179" w:name="__Fieldmark__89_3490087647"/>
                  <w:bookmarkEnd w:id="17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3490087647"/>
                  <w:bookmarkStart w:id="181" w:name="__Fieldmark__90_3490087647"/>
                  <w:bookmarkEnd w:id="18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3490087647"/>
                  <w:bookmarkStart w:id="183" w:name="__Fieldmark__91_3490087647"/>
                  <w:bookmarkEnd w:id="183"/>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490087647"/>
                  <w:bookmarkStart w:id="185" w:name="__Fieldmark__92_3490087647"/>
                  <w:bookmarkEnd w:id="18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3490087647"/>
                  <w:bookmarkStart w:id="187" w:name="__Fieldmark__93_3490087647"/>
                  <w:bookmarkEnd w:id="18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3490087647"/>
                  <w:bookmarkStart w:id="189" w:name="__Fieldmark__94_3490087647"/>
                  <w:bookmarkEnd w:id="189"/>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3490087647"/>
                  <w:bookmarkStart w:id="191" w:name="__Fieldmark__95_3490087647"/>
                  <w:bookmarkEnd w:id="19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3490087647"/>
                  <w:bookmarkStart w:id="193" w:name="__Fieldmark__96_3490087647"/>
                  <w:bookmarkEnd w:id="19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3490087647"/>
                  <w:bookmarkStart w:id="195" w:name="__Fieldmark__97_3490087647"/>
                  <w:bookmarkEnd w:id="19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3490087647"/>
                  <w:bookmarkStart w:id="197" w:name="__Fieldmark__98_3490087647"/>
                  <w:bookmarkEnd w:id="19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3490087647"/>
                  <w:bookmarkStart w:id="199" w:name="__Fieldmark__99_3490087647"/>
                  <w:bookmarkEnd w:id="19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3490087647"/>
                  <w:bookmarkStart w:id="201" w:name="__Fieldmark__100_3490087647"/>
                  <w:bookmarkEnd w:id="201"/>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3490087647"/>
                  <w:bookmarkStart w:id="203" w:name="__Fieldmark__101_3490087647"/>
                  <w:bookmarkEnd w:id="20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3490087647"/>
                  <w:bookmarkStart w:id="205" w:name="__Fieldmark__102_3490087647"/>
                  <w:bookmarkEnd w:id="20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3490087647"/>
                  <w:bookmarkStart w:id="207" w:name="__Fieldmark__103_3490087647"/>
                  <w:bookmarkEnd w:id="207"/>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3490087647"/>
                  <w:bookmarkStart w:id="209" w:name="__Fieldmark__104_3490087647"/>
                  <w:bookmarkEnd w:id="209"/>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3490087647"/>
                  <w:bookmarkStart w:id="211" w:name="__Fieldmark__105_3490087647"/>
                  <w:bookmarkEnd w:id="211"/>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3490087647"/>
                  <w:bookmarkStart w:id="213" w:name="__Fieldmark__106_3490087647"/>
                  <w:bookmarkEnd w:id="213"/>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3490087647"/>
                  <w:bookmarkStart w:id="215" w:name="__Fieldmark__107_3490087647"/>
                  <w:bookmarkEnd w:id="215"/>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3490087647"/>
                  <w:bookmarkStart w:id="217" w:name="__Fieldmark__108_3490087647"/>
                  <w:bookmarkEnd w:id="21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3490087647"/>
                  <w:bookmarkStart w:id="219" w:name="__Fieldmark__109_3490087647"/>
                  <w:bookmarkEnd w:id="21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3490087647"/>
                  <w:bookmarkStart w:id="221" w:name="__Fieldmark__110_3490087647"/>
                  <w:bookmarkEnd w:id="221"/>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3490087647"/>
                  <w:bookmarkStart w:id="223" w:name="__Fieldmark__111_3490087647"/>
                  <w:bookmarkEnd w:id="22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3490087647"/>
                  <w:bookmarkStart w:id="225" w:name="__Fieldmark__112_3490087647"/>
                  <w:bookmarkEnd w:id="22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3490087647"/>
                  <w:bookmarkStart w:id="227" w:name="__Fieldmark__113_3490087647"/>
                  <w:bookmarkEnd w:id="227"/>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3490087647"/>
                  <w:bookmarkStart w:id="229" w:name="__Fieldmark__114_3490087647"/>
                  <w:bookmarkEnd w:id="22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3490087647"/>
                  <w:bookmarkStart w:id="231" w:name="__Fieldmark__115_3490087647"/>
                  <w:bookmarkEnd w:id="23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3490087647"/>
                  <w:bookmarkStart w:id="233" w:name="__Fieldmark__116_3490087647"/>
                  <w:bookmarkEnd w:id="2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3490087647"/>
                  <w:bookmarkStart w:id="235" w:name="__Fieldmark__117_3490087647"/>
                  <w:bookmarkEnd w:id="23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3490087647"/>
                  <w:bookmarkStart w:id="237" w:name="__Fieldmark__118_3490087647"/>
                  <w:bookmarkEnd w:id="23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3490087647"/>
                  <w:bookmarkStart w:id="239" w:name="__Fieldmark__119_3490087647"/>
                  <w:bookmarkEnd w:id="239"/>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3490087647"/>
                  <w:bookmarkStart w:id="241" w:name="__Fieldmark__120_3490087647"/>
                  <w:bookmarkEnd w:id="24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3490087647"/>
                  <w:bookmarkStart w:id="243" w:name="__Fieldmark__121_3490087647"/>
                  <w:bookmarkEnd w:id="24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3490087647"/>
                  <w:bookmarkStart w:id="245" w:name="__Fieldmark__122_3490087647"/>
                  <w:bookmarkEnd w:id="245"/>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3490087647"/>
                  <w:bookmarkStart w:id="247" w:name="__Fieldmark__123_3490087647"/>
                  <w:bookmarkEnd w:id="24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3490087647"/>
                  <w:bookmarkStart w:id="249" w:name="__Fieldmark__124_3490087647"/>
                  <w:bookmarkEnd w:id="24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3490087647"/>
                  <w:bookmarkStart w:id="251" w:name="__Fieldmark__125_3490087647"/>
                  <w:bookmarkEnd w:id="251"/>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3490087647"/>
                  <w:bookmarkStart w:id="253" w:name="__Fieldmark__126_3490087647"/>
                  <w:bookmarkEnd w:id="25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3490087647"/>
                  <w:bookmarkStart w:id="255" w:name="__Fieldmark__127_3490087647"/>
                  <w:bookmarkEnd w:id="25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3490087647"/>
                  <w:bookmarkStart w:id="257" w:name="__Fieldmark__128_3490087647"/>
                  <w:bookmarkEnd w:id="257"/>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3490087647"/>
                  <w:bookmarkStart w:id="259" w:name="__Fieldmark__129_3490087647"/>
                  <w:bookmarkEnd w:id="25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3490087647"/>
                  <w:bookmarkStart w:id="261" w:name="__Fieldmark__130_3490087647"/>
                  <w:bookmarkEnd w:id="26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3490087647"/>
                  <w:bookmarkStart w:id="263" w:name="__Fieldmark__131_3490087647"/>
                  <w:bookmarkEnd w:id="263"/>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3490087647"/>
                  <w:bookmarkStart w:id="265" w:name="__Fieldmark__132_3490087647"/>
                  <w:bookmarkEnd w:id="26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3490087647"/>
                  <w:bookmarkStart w:id="267" w:name="__Fieldmark__133_3490087647"/>
                  <w:bookmarkEnd w:id="26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3490087647"/>
                  <w:bookmarkStart w:id="269" w:name="__Fieldmark__134_3490087647"/>
                  <w:bookmarkEnd w:id="269"/>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3490087647"/>
                  <w:bookmarkStart w:id="271" w:name="__Fieldmark__135_3490087647"/>
                  <w:bookmarkEnd w:id="27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3490087647"/>
                  <w:bookmarkStart w:id="273" w:name="__Fieldmark__136_3490087647"/>
                  <w:bookmarkEnd w:id="273"/>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pPr>
      <w:r>
        <w:br w:type="page"/>
      </w:r>
      <w:r>
        <w:rPr>
          <w:rFonts w:cs="Arial" w:ascii="Arial" w:hAnsi="Arial"/>
          <w:b/>
          <w:bCs/>
          <w:sz w:val="22"/>
          <w:szCs w:val="22"/>
        </w:rPr>
        <w:t>November</w:t>
      </w:r>
      <w:r>
        <w:rPr/>
        <w:t xml:space="preserve"> 2009</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7</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4</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1</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8</w:t>
            </w:r>
          </w:p>
        </w:tc>
      </w:tr>
      <w:tr>
        <w:trPr>
          <w:trHeight w:val="720" w:hRule="atLeast"/>
        </w:trPr>
        <w:tc>
          <w:tcPr>
            <w:tcW w:w="1454" w:type="dxa"/>
            <w:tcBorders>
              <w:left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 January Trestleboard</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37_3490087647"/>
                  <w:bookmarkStart w:id="275" w:name="__Fieldmark__137_3490087647"/>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38_3490087647"/>
                  <w:bookmarkStart w:id="277" w:name="__Fieldmark__138_3490087647"/>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39_3490087647"/>
                  <w:bookmarkStart w:id="279" w:name="__Fieldmark__139_3490087647"/>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40_3490087647"/>
                  <w:bookmarkStart w:id="281" w:name="__Fieldmark__140_3490087647"/>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41_3490087647"/>
                  <w:bookmarkStart w:id="283" w:name="__Fieldmark__141_3490087647"/>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2_3490087647"/>
                  <w:bookmarkStart w:id="285" w:name="__Fieldmark__142_3490087647"/>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43_3490087647"/>
                  <w:bookmarkStart w:id="287" w:name="__Fieldmark__143_3490087647"/>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44_3490087647"/>
                  <w:bookmarkStart w:id="289" w:name="__Fieldmark__144_3490087647"/>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45_3490087647"/>
                  <w:bookmarkStart w:id="291" w:name="__Fieldmark__145_3490087647"/>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6_3490087647"/>
                  <w:bookmarkStart w:id="293" w:name="__Fieldmark__146_3490087647"/>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7_3490087647"/>
                  <w:bookmarkStart w:id="295" w:name="__Fieldmark__147_3490087647"/>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3490087647"/>
                  <w:bookmarkStart w:id="297" w:name="__Fieldmark__148_3490087647"/>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9_3490087647"/>
                  <w:bookmarkStart w:id="299" w:name="__Fieldmark__149_3490087647"/>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0_3490087647"/>
                  <w:bookmarkStart w:id="301" w:name="__Fieldmark__150_3490087647"/>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3490087647"/>
                  <w:bookmarkStart w:id="303" w:name="__Fieldmark__151_3490087647"/>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3490087647"/>
                  <w:bookmarkStart w:id="305" w:name="__Fieldmark__152_3490087647"/>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3_3490087647"/>
                  <w:bookmarkStart w:id="307" w:name="__Fieldmark__153_3490087647"/>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8" w:name="__Fieldmark__154_3490087647"/>
            <w:bookmarkStart w:id="309" w:name="__Fieldmark__154_3490087647"/>
            <w:bookmarkEnd w:id="309"/>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0" w:name="__Fieldmark__155_3490087647"/>
            <w:bookmarkStart w:id="311" w:name="__Fieldmark__155_3490087647"/>
            <w:bookmarkEnd w:id="311"/>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3490087647"/>
                  <w:bookmarkStart w:id="313" w:name="__Fieldmark__156_3490087647"/>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7_3490087647"/>
                  <w:bookmarkStart w:id="315" w:name="__Fieldmark__157_3490087647"/>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8_3490087647"/>
                  <w:bookmarkStart w:id="317" w:name="__Fieldmark__158_3490087647"/>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59_3490087647"/>
                  <w:bookmarkStart w:id="319" w:name="__Fieldmark__159_3490087647"/>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60_3490087647"/>
                  <w:bookmarkStart w:id="321" w:name="__Fieldmark__160_3490087647"/>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61_3490087647"/>
                  <w:bookmarkStart w:id="323" w:name="__Fieldmark__161_3490087647"/>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3490087647"/>
                  <w:bookmarkStart w:id="325" w:name="__Fieldmark__162_3490087647"/>
                  <w:bookmarkEnd w:id="325"/>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3490087647"/>
                  <w:bookmarkStart w:id="327" w:name="__Fieldmark__163_3490087647"/>
                  <w:bookmarkEnd w:id="32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3490087647"/>
                  <w:bookmarkStart w:id="329" w:name="__Fieldmark__164_3490087647"/>
                  <w:bookmarkEnd w:id="32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3490087647"/>
                  <w:bookmarkStart w:id="331" w:name="__Fieldmark__165_3490087647"/>
                  <w:bookmarkEnd w:id="331"/>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3490087647"/>
                  <w:bookmarkStart w:id="333" w:name="__Fieldmark__166_3490087647"/>
                  <w:bookmarkEnd w:id="33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3490087647"/>
                  <w:bookmarkStart w:id="335" w:name="__Fieldmark__167_3490087647"/>
                  <w:bookmarkEnd w:id="33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3490087647"/>
                  <w:bookmarkStart w:id="337" w:name="__Fieldmark__168_3490087647"/>
                  <w:bookmarkEnd w:id="337"/>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3490087647"/>
                  <w:bookmarkStart w:id="339" w:name="__Fieldmark__169_3490087647"/>
                  <w:bookmarkEnd w:id="33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3490087647"/>
                  <w:bookmarkStart w:id="341" w:name="__Fieldmark__170_3490087647"/>
                  <w:bookmarkEnd w:id="34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3490087647"/>
                  <w:bookmarkStart w:id="343" w:name="__Fieldmark__171_3490087647"/>
                  <w:bookmarkEnd w:id="3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3490087647"/>
                  <w:bookmarkStart w:id="345" w:name="__Fieldmark__172_3490087647"/>
                  <w:bookmarkEnd w:id="34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3490087647"/>
                  <w:bookmarkStart w:id="347" w:name="__Fieldmark__173_3490087647"/>
                  <w:bookmarkEnd w:id="34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3490087647"/>
                  <w:bookmarkStart w:id="349" w:name="__Fieldmark__174_3490087647"/>
                  <w:bookmarkEnd w:id="349"/>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3490087647"/>
                  <w:bookmarkStart w:id="351" w:name="__Fieldmark__175_3490087647"/>
                  <w:bookmarkEnd w:id="35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3490087647"/>
                  <w:bookmarkStart w:id="353" w:name="__Fieldmark__176_3490087647"/>
                  <w:bookmarkEnd w:id="35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3490087647"/>
                  <w:bookmarkStart w:id="355" w:name="__Fieldmark__177_3490087647"/>
                  <w:bookmarkEnd w:id="355"/>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3490087647"/>
                  <w:bookmarkStart w:id="357" w:name="__Fieldmark__178_3490087647"/>
                  <w:bookmarkEnd w:id="357"/>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3490087647"/>
                  <w:bookmarkStart w:id="359" w:name="__Fieldmark__179_3490087647"/>
                  <w:bookmarkEnd w:id="359"/>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3490087647"/>
                  <w:bookmarkStart w:id="361" w:name="__Fieldmark__180_3490087647"/>
                  <w:bookmarkEnd w:id="361"/>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3490087647"/>
                  <w:bookmarkStart w:id="363" w:name="__Fieldmark__181_3490087647"/>
                  <w:bookmarkEnd w:id="363"/>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3490087647"/>
                  <w:bookmarkStart w:id="365" w:name="__Fieldmark__182_3490087647"/>
                  <w:bookmarkEnd w:id="36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3490087647"/>
                  <w:bookmarkStart w:id="367" w:name="__Fieldmark__183_3490087647"/>
                  <w:bookmarkEnd w:id="36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3490087647"/>
                  <w:bookmarkStart w:id="369" w:name="__Fieldmark__184_3490087647"/>
                  <w:bookmarkEnd w:id="369"/>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3490087647"/>
                  <w:bookmarkStart w:id="371" w:name="__Fieldmark__185_3490087647"/>
                  <w:bookmarkEnd w:id="37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3490087647"/>
                  <w:bookmarkStart w:id="373" w:name="__Fieldmark__186_3490087647"/>
                  <w:bookmarkEnd w:id="37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3490087647"/>
                  <w:bookmarkStart w:id="375" w:name="__Fieldmark__187_3490087647"/>
                  <w:bookmarkEnd w:id="375"/>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3490087647"/>
                  <w:bookmarkStart w:id="377" w:name="__Fieldmark__188_3490087647"/>
                  <w:bookmarkEnd w:id="37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3490087647"/>
                  <w:bookmarkStart w:id="379" w:name="__Fieldmark__189_3490087647"/>
                  <w:bookmarkEnd w:id="37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3490087647"/>
                  <w:bookmarkStart w:id="381" w:name="__Fieldmark__190_3490087647"/>
                  <w:bookmarkEnd w:id="38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3490087647"/>
                  <w:bookmarkStart w:id="383" w:name="__Fieldmark__191_3490087647"/>
                  <w:bookmarkEnd w:id="38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3490087647"/>
                  <w:bookmarkStart w:id="385" w:name="__Fieldmark__192_3490087647"/>
                  <w:bookmarkEnd w:id="38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3490087647"/>
                  <w:bookmarkStart w:id="387" w:name="__Fieldmark__193_3490087647"/>
                  <w:bookmarkEnd w:id="387"/>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3490087647"/>
                  <w:bookmarkStart w:id="389" w:name="__Fieldmark__194_3490087647"/>
                  <w:bookmarkEnd w:id="38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3490087647"/>
                  <w:bookmarkStart w:id="391" w:name="__Fieldmark__195_3490087647"/>
                  <w:bookmarkEnd w:id="39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3490087647"/>
                  <w:bookmarkStart w:id="393" w:name="__Fieldmark__196_3490087647"/>
                  <w:bookmarkEnd w:id="393"/>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3490087647"/>
                  <w:bookmarkStart w:id="395" w:name="__Fieldmark__197_3490087647"/>
                  <w:bookmarkEnd w:id="39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3490087647"/>
                  <w:bookmarkStart w:id="397" w:name="__Fieldmark__198_3490087647"/>
                  <w:bookmarkEnd w:id="39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3490087647"/>
                  <w:bookmarkStart w:id="399" w:name="__Fieldmark__199_3490087647"/>
                  <w:bookmarkEnd w:id="399"/>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3490087647"/>
                  <w:bookmarkStart w:id="401" w:name="__Fieldmark__200_3490087647"/>
                  <w:bookmarkEnd w:id="40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3490087647"/>
                  <w:bookmarkStart w:id="403" w:name="__Fieldmark__201_3490087647"/>
                  <w:bookmarkEnd w:id="40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3490087647"/>
                  <w:bookmarkStart w:id="405" w:name="__Fieldmark__202_3490087647"/>
                  <w:bookmarkEnd w:id="405"/>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3490087647"/>
                  <w:bookmarkStart w:id="407" w:name="__Fieldmark__203_3490087647"/>
                  <w:bookmarkEnd w:id="40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3490087647"/>
                  <w:bookmarkStart w:id="409" w:name="__Fieldmark__204_3490087647"/>
                  <w:bookmarkEnd w:id="40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3490087647"/>
                  <w:bookmarkStart w:id="411" w:name="__Fieldmark__205_3490087647"/>
                  <w:bookmarkEnd w:id="411"/>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3490087647"/>
                  <w:bookmarkStart w:id="413" w:name="__Fieldmark__206_3490087647"/>
                  <w:bookmarkEnd w:id="41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3490087647"/>
                  <w:bookmarkStart w:id="415" w:name="__Fieldmark__207_3490087647"/>
                  <w:bookmarkEnd w:id="41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3490087647"/>
                  <w:bookmarkStart w:id="417" w:name="__Fieldmark__208_3490087647"/>
                  <w:bookmarkEnd w:id="417"/>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3490087647"/>
                  <w:bookmarkStart w:id="419" w:name="__Fieldmark__209_3490087647"/>
                  <w:bookmarkEnd w:id="41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3490087647"/>
                  <w:bookmarkStart w:id="421" w:name="__Fieldmark__210_3490087647"/>
                  <w:bookmarkEnd w:id="421"/>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pPr>
      <w:r>
        <w:br w:type="page"/>
      </w:r>
      <w:r>
        <w:rPr>
          <w:rFonts w:cs="Arial" w:ascii="Arial" w:hAnsi="Arial"/>
          <w:b/>
          <w:bCs/>
          <w:sz w:val="22"/>
          <w:szCs w:val="22"/>
        </w:rPr>
        <w:t>December</w:t>
      </w:r>
      <w:r>
        <w:rPr/>
        <w:t xml:space="preserve"> 2009</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5</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2</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9</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6</w:t>
            </w:r>
          </w:p>
        </w:tc>
      </w:tr>
      <w:tr>
        <w:trPr>
          <w:trHeight w:val="720" w:hRule="atLeast"/>
        </w:trPr>
        <w:tc>
          <w:tcPr>
            <w:tcW w:w="1454" w:type="dxa"/>
            <w:tcBorders>
              <w:left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 February Trestleboard</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211_3490087647"/>
                  <w:bookmarkStart w:id="423" w:name="__Fieldmark__211_3490087647"/>
                  <w:bookmarkEnd w:id="4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212_3490087647"/>
                  <w:bookmarkStart w:id="425" w:name="__Fieldmark__212_3490087647"/>
                  <w:bookmarkEnd w:id="4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213_3490087647"/>
                  <w:bookmarkStart w:id="427" w:name="__Fieldmark__213_3490087647"/>
                  <w:bookmarkEnd w:id="4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214_3490087647"/>
                  <w:bookmarkStart w:id="429" w:name="__Fieldmark__214_3490087647"/>
                  <w:bookmarkEnd w:id="4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215_3490087647"/>
                  <w:bookmarkStart w:id="431" w:name="__Fieldmark__215_3490087647"/>
                  <w:bookmarkEnd w:id="4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216_3490087647"/>
                  <w:bookmarkStart w:id="433" w:name="__Fieldmark__216_3490087647"/>
                  <w:bookmarkEnd w:id="4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217_3490087647"/>
                  <w:bookmarkStart w:id="435" w:name="__Fieldmark__217_3490087647"/>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218_3490087647"/>
                  <w:bookmarkStart w:id="437" w:name="__Fieldmark__218_3490087647"/>
                  <w:bookmarkEnd w:id="4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219_3490087647"/>
                  <w:bookmarkStart w:id="439" w:name="__Fieldmark__219_3490087647"/>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220_3490087647"/>
                  <w:bookmarkStart w:id="441" w:name="__Fieldmark__220_3490087647"/>
                  <w:bookmarkEnd w:id="4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221_3490087647"/>
                  <w:bookmarkStart w:id="443" w:name="__Fieldmark__221_3490087647"/>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222_3490087647"/>
                  <w:bookmarkStart w:id="445" w:name="__Fieldmark__222_3490087647"/>
                  <w:bookmarkEnd w:id="4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223_3490087647"/>
                  <w:bookmarkStart w:id="447" w:name="__Fieldmark__223_3490087647"/>
                  <w:bookmarkEnd w:id="4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224_3490087647"/>
                  <w:bookmarkStart w:id="449" w:name="__Fieldmark__224_3490087647"/>
                  <w:bookmarkEnd w:id="4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225_3490087647"/>
                  <w:bookmarkStart w:id="451" w:name="__Fieldmark__225_3490087647"/>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226_3490087647"/>
                  <w:bookmarkStart w:id="453" w:name="__Fieldmark__226_3490087647"/>
                  <w:bookmarkEnd w:id="4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227_3490087647"/>
                  <w:bookmarkStart w:id="455" w:name="__Fieldmark__227_3490087647"/>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6" w:name="__Fieldmark__228_3490087647"/>
            <w:bookmarkStart w:id="457" w:name="__Fieldmark__228_3490087647"/>
            <w:bookmarkEnd w:id="457"/>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229_3490087647"/>
            <w:bookmarkStart w:id="459" w:name="__Fieldmark__229_3490087647"/>
            <w:bookmarkEnd w:id="459"/>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230_3490087647"/>
                  <w:bookmarkStart w:id="461" w:name="__Fieldmark__230_3490087647"/>
                  <w:bookmarkEnd w:id="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231_3490087647"/>
                  <w:bookmarkStart w:id="463" w:name="__Fieldmark__231_3490087647"/>
                  <w:bookmarkEnd w:id="4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232_3490087647"/>
                  <w:bookmarkStart w:id="465" w:name="__Fieldmark__232_3490087647"/>
                  <w:bookmarkEnd w:id="4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233_3490087647"/>
                  <w:bookmarkStart w:id="467" w:name="__Fieldmark__233_3490087647"/>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234_3490087647"/>
                  <w:bookmarkStart w:id="469" w:name="__Fieldmark__234_3490087647"/>
                  <w:bookmarkEnd w:id="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235_3490087647"/>
                  <w:bookmarkStart w:id="471" w:name="__Fieldmark__235_3490087647"/>
                  <w:bookmarkEnd w:id="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3490087647"/>
                  <w:bookmarkStart w:id="473" w:name="__Fieldmark__236_3490087647"/>
                  <w:bookmarkEnd w:id="473"/>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3490087647"/>
                  <w:bookmarkStart w:id="475" w:name="__Fieldmark__237_3490087647"/>
                  <w:bookmarkEnd w:id="47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3490087647"/>
                  <w:bookmarkStart w:id="477" w:name="__Fieldmark__238_3490087647"/>
                  <w:bookmarkEnd w:id="47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3490087647"/>
                  <w:bookmarkStart w:id="479" w:name="__Fieldmark__239_3490087647"/>
                  <w:bookmarkEnd w:id="479"/>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3490087647"/>
                  <w:bookmarkStart w:id="481" w:name="__Fieldmark__240_3490087647"/>
                  <w:bookmarkEnd w:id="48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3490087647"/>
                  <w:bookmarkStart w:id="483" w:name="__Fieldmark__241_3490087647"/>
                  <w:bookmarkEnd w:id="48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3490087647"/>
                  <w:bookmarkStart w:id="485" w:name="__Fieldmark__242_3490087647"/>
                  <w:bookmarkEnd w:id="485"/>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3490087647"/>
                  <w:bookmarkStart w:id="487" w:name="__Fieldmark__243_3490087647"/>
                  <w:bookmarkEnd w:id="48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3490087647"/>
                  <w:bookmarkStart w:id="489" w:name="__Fieldmark__244_3490087647"/>
                  <w:bookmarkEnd w:id="48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3490087647"/>
                  <w:bookmarkStart w:id="491" w:name="__Fieldmark__245_3490087647"/>
                  <w:bookmarkEnd w:id="49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3490087647"/>
                  <w:bookmarkStart w:id="493" w:name="__Fieldmark__246_3490087647"/>
                  <w:bookmarkEnd w:id="49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3490087647"/>
                  <w:bookmarkStart w:id="495" w:name="__Fieldmark__247_3490087647"/>
                  <w:bookmarkEnd w:id="49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3490087647"/>
                  <w:bookmarkStart w:id="497" w:name="__Fieldmark__248_3490087647"/>
                  <w:bookmarkEnd w:id="497"/>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9_3490087647"/>
                  <w:bookmarkStart w:id="499" w:name="__Fieldmark__249_3490087647"/>
                  <w:bookmarkEnd w:id="49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3490087647"/>
                  <w:bookmarkStart w:id="501" w:name="__Fieldmark__250_3490087647"/>
                  <w:bookmarkEnd w:id="50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1_3490087647"/>
                  <w:bookmarkStart w:id="503" w:name="__Fieldmark__251_3490087647"/>
                  <w:bookmarkEnd w:id="503"/>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3490087647"/>
                  <w:bookmarkStart w:id="505" w:name="__Fieldmark__252_3490087647"/>
                  <w:bookmarkEnd w:id="505"/>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3_3490087647"/>
                  <w:bookmarkStart w:id="507" w:name="__Fieldmark__253_3490087647"/>
                  <w:bookmarkEnd w:id="507"/>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4_3490087647"/>
                  <w:bookmarkStart w:id="509" w:name="__Fieldmark__254_3490087647"/>
                  <w:bookmarkEnd w:id="509"/>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5_3490087647"/>
                  <w:bookmarkStart w:id="511" w:name="__Fieldmark__255_3490087647"/>
                  <w:bookmarkEnd w:id="511"/>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6_3490087647"/>
                  <w:bookmarkStart w:id="513" w:name="__Fieldmark__256_3490087647"/>
                  <w:bookmarkEnd w:id="51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7_3490087647"/>
                  <w:bookmarkStart w:id="515" w:name="__Fieldmark__257_3490087647"/>
                  <w:bookmarkEnd w:id="51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3490087647"/>
                  <w:bookmarkStart w:id="517" w:name="__Fieldmark__258_3490087647"/>
                  <w:bookmarkEnd w:id="517"/>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9_3490087647"/>
                  <w:bookmarkStart w:id="519" w:name="__Fieldmark__259_3490087647"/>
                  <w:bookmarkEnd w:id="51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3490087647"/>
                  <w:bookmarkStart w:id="521" w:name="__Fieldmark__260_3490087647"/>
                  <w:bookmarkEnd w:id="52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1_3490087647"/>
                  <w:bookmarkStart w:id="523" w:name="__Fieldmark__261_3490087647"/>
                  <w:bookmarkEnd w:id="523"/>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2_3490087647"/>
                  <w:bookmarkStart w:id="525" w:name="__Fieldmark__262_3490087647"/>
                  <w:bookmarkEnd w:id="52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3_3490087647"/>
                  <w:bookmarkStart w:id="527" w:name="__Fieldmark__263_3490087647"/>
                  <w:bookmarkEnd w:id="52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3490087647"/>
                  <w:bookmarkStart w:id="529" w:name="__Fieldmark__264_3490087647"/>
                  <w:bookmarkEnd w:id="5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3490087647"/>
                  <w:bookmarkStart w:id="531" w:name="__Fieldmark__265_3490087647"/>
                  <w:bookmarkEnd w:id="53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3490087647"/>
                  <w:bookmarkStart w:id="533" w:name="__Fieldmark__266_3490087647"/>
                  <w:bookmarkEnd w:id="53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7_3490087647"/>
                  <w:bookmarkStart w:id="535" w:name="__Fieldmark__267_3490087647"/>
                  <w:bookmarkEnd w:id="535"/>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8_3490087647"/>
                  <w:bookmarkStart w:id="537" w:name="__Fieldmark__268_3490087647"/>
                  <w:bookmarkEnd w:id="53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69_3490087647"/>
                  <w:bookmarkStart w:id="539" w:name="__Fieldmark__269_3490087647"/>
                  <w:bookmarkEnd w:id="53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3490087647"/>
                  <w:bookmarkStart w:id="541" w:name="__Fieldmark__270_3490087647"/>
                  <w:bookmarkEnd w:id="541"/>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1_3490087647"/>
                  <w:bookmarkStart w:id="543" w:name="__Fieldmark__271_3490087647"/>
                  <w:bookmarkEnd w:id="54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2_3490087647"/>
                  <w:bookmarkStart w:id="545" w:name="__Fieldmark__272_3490087647"/>
                  <w:bookmarkEnd w:id="54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3_3490087647"/>
                  <w:bookmarkStart w:id="547" w:name="__Fieldmark__273_3490087647"/>
                  <w:bookmarkEnd w:id="547"/>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3490087647"/>
                  <w:bookmarkStart w:id="549" w:name="__Fieldmark__274_3490087647"/>
                  <w:bookmarkEnd w:id="54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3490087647"/>
                  <w:bookmarkStart w:id="551" w:name="__Fieldmark__275_3490087647"/>
                  <w:bookmarkEnd w:id="55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3490087647"/>
                  <w:bookmarkStart w:id="553" w:name="__Fieldmark__276_3490087647"/>
                  <w:bookmarkEnd w:id="553"/>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7_3490087647"/>
                  <w:bookmarkStart w:id="555" w:name="__Fieldmark__277_3490087647"/>
                  <w:bookmarkEnd w:id="55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3490087647"/>
                  <w:bookmarkStart w:id="557" w:name="__Fieldmark__278_3490087647"/>
                  <w:bookmarkEnd w:id="55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9_3490087647"/>
                  <w:bookmarkStart w:id="559" w:name="__Fieldmark__279_3490087647"/>
                  <w:bookmarkEnd w:id="559"/>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3490087647"/>
                  <w:bookmarkStart w:id="561" w:name="__Fieldmark__280_3490087647"/>
                  <w:bookmarkEnd w:id="56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3490087647"/>
                  <w:bookmarkStart w:id="563" w:name="__Fieldmark__281_3490087647"/>
                  <w:bookmarkEnd w:id="56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3490087647"/>
                  <w:bookmarkStart w:id="565" w:name="__Fieldmark__282_3490087647"/>
                  <w:bookmarkEnd w:id="565"/>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3_3490087647"/>
                  <w:bookmarkStart w:id="567" w:name="__Fieldmark__283_3490087647"/>
                  <w:bookmarkEnd w:id="56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3490087647"/>
                  <w:bookmarkStart w:id="569" w:name="__Fieldmark__284_3490087647"/>
                  <w:bookmarkEnd w:id="569"/>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January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9</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6</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180</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p>
            <w:pPr>
              <w:pStyle w:val="Normal"/>
              <w:rPr>
                <w:rFonts w:ascii="Arial" w:hAnsi="Arial" w:cs="Arial"/>
                <w:sz w:val="16"/>
                <w:szCs w:val="16"/>
              </w:rPr>
            </w:pPr>
            <w:r>
              <w:rPr>
                <w:rFonts w:cs="Arial" w:ascii="Arial" w:hAnsi="Arial"/>
                <w:sz w:val="16"/>
                <w:szCs w:val="16"/>
              </w:rPr>
              <w:t>DDGM Visi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3</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4 / 3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0</w:t>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 March</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t James 180</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285_3490087647"/>
                  <w:bookmarkStart w:id="571" w:name="__Fieldmark__285_3490087647"/>
                  <w:bookmarkEnd w:id="5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2" w:name="__Fieldmark__286_3490087647"/>
                  <w:bookmarkStart w:id="573" w:name="__Fieldmark__286_3490087647"/>
                  <w:bookmarkEnd w:id="5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287_3490087647"/>
                  <w:bookmarkStart w:id="575" w:name="__Fieldmark__287_3490087647"/>
                  <w:bookmarkEnd w:id="5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6" w:name="__Fieldmark__288_3490087647"/>
                  <w:bookmarkStart w:id="577" w:name="__Fieldmark__288_3490087647"/>
                  <w:bookmarkEnd w:id="5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8" w:name="__Fieldmark__289_3490087647"/>
                  <w:bookmarkStart w:id="579" w:name="__Fieldmark__289_3490087647"/>
                  <w:bookmarkEnd w:id="5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0" w:name="__Fieldmark__290_3490087647"/>
                  <w:bookmarkStart w:id="581" w:name="__Fieldmark__290_3490087647"/>
                  <w:bookmarkEnd w:id="5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291_3490087647"/>
                  <w:bookmarkStart w:id="583" w:name="__Fieldmark__291_3490087647"/>
                  <w:bookmarkEnd w:id="5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4" w:name="__Fieldmark__292_3490087647"/>
                  <w:bookmarkStart w:id="585" w:name="__Fieldmark__292_3490087647"/>
                  <w:bookmarkEnd w:id="5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6" w:name="__Fieldmark__293_3490087647"/>
                  <w:bookmarkStart w:id="587" w:name="__Fieldmark__293_3490087647"/>
                  <w:bookmarkEnd w:id="5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8" w:name="__Fieldmark__294_3490087647"/>
                  <w:bookmarkStart w:id="589" w:name="__Fieldmark__294_3490087647"/>
                  <w:bookmarkEnd w:id="5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0" w:name="__Fieldmark__295_3490087647"/>
                  <w:bookmarkStart w:id="591" w:name="__Fieldmark__295_3490087647"/>
                  <w:bookmarkEnd w:id="5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2" w:name="__Fieldmark__296_3490087647"/>
                  <w:bookmarkStart w:id="593" w:name="__Fieldmark__296_3490087647"/>
                  <w:bookmarkEnd w:id="5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4" w:name="__Fieldmark__297_3490087647"/>
                  <w:bookmarkStart w:id="595" w:name="__Fieldmark__297_3490087647"/>
                  <w:bookmarkEnd w:id="5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6" w:name="__Fieldmark__298_3490087647"/>
                  <w:bookmarkStart w:id="597" w:name="__Fieldmark__298_3490087647"/>
                  <w:bookmarkEnd w:id="5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8" w:name="__Fieldmark__299_3490087647"/>
                  <w:bookmarkStart w:id="599" w:name="__Fieldmark__299_3490087647"/>
                  <w:bookmarkEnd w:id="5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0" w:name="__Fieldmark__300_3490087647"/>
                  <w:bookmarkStart w:id="601" w:name="__Fieldmark__300_3490087647"/>
                  <w:bookmarkEnd w:id="6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2" w:name="__Fieldmark__301_3490087647"/>
                  <w:bookmarkStart w:id="603" w:name="__Fieldmark__301_3490087647"/>
                  <w:bookmarkEnd w:id="6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4" w:name="__Fieldmark__302_3490087647"/>
            <w:bookmarkStart w:id="605" w:name="__Fieldmark__302_3490087647"/>
            <w:bookmarkEnd w:id="605"/>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6" w:name="__Fieldmark__303_3490087647"/>
            <w:bookmarkStart w:id="607" w:name="__Fieldmark__303_3490087647"/>
            <w:bookmarkEnd w:id="607"/>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8" w:name="__Fieldmark__304_3490087647"/>
                  <w:bookmarkStart w:id="609" w:name="__Fieldmark__304_3490087647"/>
                  <w:bookmarkEnd w:id="6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0" w:name="__Fieldmark__305_3490087647"/>
                  <w:bookmarkStart w:id="611" w:name="__Fieldmark__305_3490087647"/>
                  <w:bookmarkEnd w:id="6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2" w:name="__Fieldmark__306_3490087647"/>
                  <w:bookmarkStart w:id="613" w:name="__Fieldmark__306_3490087647"/>
                  <w:bookmarkEnd w:id="6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4" w:name="__Fieldmark__307_3490087647"/>
                  <w:bookmarkStart w:id="615" w:name="__Fieldmark__307_3490087647"/>
                  <w:bookmarkEnd w:id="6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6" w:name="__Fieldmark__308_3490087647"/>
                  <w:bookmarkStart w:id="617" w:name="__Fieldmark__308_3490087647"/>
                  <w:bookmarkEnd w:id="6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8" w:name="__Fieldmark__309_3490087647"/>
                  <w:bookmarkStart w:id="619" w:name="__Fieldmark__309_3490087647"/>
                  <w:bookmarkEnd w:id="6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0_3490087647"/>
                  <w:bookmarkStart w:id="621" w:name="__Fieldmark__310_3490087647"/>
                  <w:bookmarkEnd w:id="621"/>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1_3490087647"/>
                  <w:bookmarkStart w:id="623" w:name="__Fieldmark__311_3490087647"/>
                  <w:bookmarkEnd w:id="62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2_3490087647"/>
                  <w:bookmarkStart w:id="625" w:name="__Fieldmark__312_3490087647"/>
                  <w:bookmarkEnd w:id="62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3_3490087647"/>
                  <w:bookmarkStart w:id="627" w:name="__Fieldmark__313_3490087647"/>
                  <w:bookmarkEnd w:id="627"/>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4_3490087647"/>
                  <w:bookmarkStart w:id="629" w:name="__Fieldmark__314_3490087647"/>
                  <w:bookmarkEnd w:id="62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5_3490087647"/>
                  <w:bookmarkStart w:id="631" w:name="__Fieldmark__315_3490087647"/>
                  <w:bookmarkEnd w:id="63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16_3490087647"/>
                  <w:bookmarkStart w:id="633" w:name="__Fieldmark__316_3490087647"/>
                  <w:bookmarkEnd w:id="633"/>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7_3490087647"/>
                  <w:bookmarkStart w:id="635" w:name="__Fieldmark__317_3490087647"/>
                  <w:bookmarkEnd w:id="63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8_3490087647"/>
                  <w:bookmarkStart w:id="637" w:name="__Fieldmark__318_3490087647"/>
                  <w:bookmarkEnd w:id="63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19_3490087647"/>
                  <w:bookmarkStart w:id="639" w:name="__Fieldmark__319_3490087647"/>
                  <w:bookmarkEnd w:id="6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20_3490087647"/>
                  <w:bookmarkStart w:id="641" w:name="__Fieldmark__320_3490087647"/>
                  <w:bookmarkEnd w:id="64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1_3490087647"/>
                  <w:bookmarkStart w:id="643" w:name="__Fieldmark__321_3490087647"/>
                  <w:bookmarkEnd w:id="64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22_3490087647"/>
                  <w:bookmarkStart w:id="645" w:name="__Fieldmark__322_3490087647"/>
                  <w:bookmarkEnd w:id="645"/>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23_3490087647"/>
                  <w:bookmarkStart w:id="647" w:name="__Fieldmark__323_3490087647"/>
                  <w:bookmarkEnd w:id="64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4_3490087647"/>
                  <w:bookmarkStart w:id="649" w:name="__Fieldmark__324_3490087647"/>
                  <w:bookmarkEnd w:id="64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5_3490087647"/>
                  <w:bookmarkStart w:id="651" w:name="__Fieldmark__325_3490087647"/>
                  <w:bookmarkEnd w:id="651"/>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26_3490087647"/>
                  <w:bookmarkStart w:id="653" w:name="__Fieldmark__326_3490087647"/>
                  <w:bookmarkEnd w:id="653"/>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27_3490087647"/>
                  <w:bookmarkStart w:id="655" w:name="__Fieldmark__327_3490087647"/>
                  <w:bookmarkEnd w:id="655"/>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8_3490087647"/>
                  <w:bookmarkStart w:id="657" w:name="__Fieldmark__328_3490087647"/>
                  <w:bookmarkEnd w:id="657"/>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29_3490087647"/>
                  <w:bookmarkStart w:id="659" w:name="__Fieldmark__329_3490087647"/>
                  <w:bookmarkEnd w:id="659"/>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30_3490087647"/>
                  <w:bookmarkStart w:id="661" w:name="__Fieldmark__330_3490087647"/>
                  <w:bookmarkEnd w:id="66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1_3490087647"/>
                  <w:bookmarkStart w:id="663" w:name="__Fieldmark__331_3490087647"/>
                  <w:bookmarkEnd w:id="66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2_3490087647"/>
                  <w:bookmarkStart w:id="665" w:name="__Fieldmark__332_3490087647"/>
                  <w:bookmarkEnd w:id="665"/>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3_3490087647"/>
                  <w:bookmarkStart w:id="667" w:name="__Fieldmark__333_3490087647"/>
                  <w:bookmarkEnd w:id="66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4_3490087647"/>
                  <w:bookmarkStart w:id="669" w:name="__Fieldmark__334_3490087647"/>
                  <w:bookmarkEnd w:id="66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5_3490087647"/>
                  <w:bookmarkStart w:id="671" w:name="__Fieldmark__335_3490087647"/>
                  <w:bookmarkEnd w:id="671"/>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6_3490087647"/>
                  <w:bookmarkStart w:id="673" w:name="__Fieldmark__336_3490087647"/>
                  <w:bookmarkEnd w:id="67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7_3490087647"/>
                  <w:bookmarkStart w:id="675" w:name="__Fieldmark__337_3490087647"/>
                  <w:bookmarkEnd w:id="67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8_3490087647"/>
                  <w:bookmarkStart w:id="677" w:name="__Fieldmark__338_3490087647"/>
                  <w:bookmarkEnd w:id="6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39_3490087647"/>
                  <w:bookmarkStart w:id="679" w:name="__Fieldmark__339_3490087647"/>
                  <w:bookmarkEnd w:id="67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40_3490087647"/>
                  <w:bookmarkStart w:id="681" w:name="__Fieldmark__340_3490087647"/>
                  <w:bookmarkEnd w:id="68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1_3490087647"/>
                  <w:bookmarkStart w:id="683" w:name="__Fieldmark__341_3490087647"/>
                  <w:bookmarkEnd w:id="683"/>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2_3490087647"/>
                  <w:bookmarkStart w:id="685" w:name="__Fieldmark__342_3490087647"/>
                  <w:bookmarkEnd w:id="68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3_3490087647"/>
                  <w:bookmarkStart w:id="687" w:name="__Fieldmark__343_3490087647"/>
                  <w:bookmarkEnd w:id="68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4_3490087647"/>
                  <w:bookmarkStart w:id="689" w:name="__Fieldmark__344_3490087647"/>
                  <w:bookmarkEnd w:id="689"/>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5_3490087647"/>
                  <w:bookmarkStart w:id="691" w:name="__Fieldmark__345_3490087647"/>
                  <w:bookmarkEnd w:id="69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6_3490087647"/>
                  <w:bookmarkStart w:id="693" w:name="__Fieldmark__346_3490087647"/>
                  <w:bookmarkEnd w:id="69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7_3490087647"/>
                  <w:bookmarkStart w:id="695" w:name="__Fieldmark__347_3490087647"/>
                  <w:bookmarkEnd w:id="695"/>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8_3490087647"/>
                  <w:bookmarkStart w:id="697" w:name="__Fieldmark__348_3490087647"/>
                  <w:bookmarkEnd w:id="69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49_3490087647"/>
                  <w:bookmarkStart w:id="699" w:name="__Fieldmark__349_3490087647"/>
                  <w:bookmarkEnd w:id="69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50_3490087647"/>
                  <w:bookmarkStart w:id="701" w:name="__Fieldmark__350_3490087647"/>
                  <w:bookmarkEnd w:id="701"/>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1_3490087647"/>
                  <w:bookmarkStart w:id="703" w:name="__Fieldmark__351_3490087647"/>
                  <w:bookmarkEnd w:id="70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2_3490087647"/>
                  <w:bookmarkStart w:id="705" w:name="__Fieldmark__352_3490087647"/>
                  <w:bookmarkEnd w:id="70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3_3490087647"/>
                  <w:bookmarkStart w:id="707" w:name="__Fieldmark__353_3490087647"/>
                  <w:bookmarkEnd w:id="707"/>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4_3490087647"/>
                  <w:bookmarkStart w:id="709" w:name="__Fieldmark__354_3490087647"/>
                  <w:bookmarkEnd w:id="70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5_3490087647"/>
                  <w:bookmarkStart w:id="711" w:name="__Fieldmark__355_3490087647"/>
                  <w:bookmarkEnd w:id="71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6_3490087647"/>
                  <w:bookmarkStart w:id="713" w:name="__Fieldmark__356_3490087647"/>
                  <w:bookmarkEnd w:id="713"/>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7_3490087647"/>
                  <w:bookmarkStart w:id="715" w:name="__Fieldmark__357_3490087647"/>
                  <w:bookmarkEnd w:id="71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8_3490087647"/>
                  <w:bookmarkStart w:id="717" w:name="__Fieldmark__358_3490087647"/>
                  <w:bookmarkEnd w:id="717"/>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February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6</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3</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0</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7</w:t>
            </w:r>
          </w:p>
        </w:tc>
      </w:tr>
      <w:tr>
        <w:trPr>
          <w:trHeight w:val="720" w:hRule="atLeast"/>
        </w:trPr>
        <w:tc>
          <w:tcPr>
            <w:tcW w:w="1454" w:type="dxa"/>
            <w:tcBorders>
              <w:left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w:t>
            </w:r>
          </w:p>
          <w:p>
            <w:pPr>
              <w:pStyle w:val="Normal"/>
              <w:rPr>
                <w:rFonts w:ascii="Arial" w:hAnsi="Arial" w:cs="Arial"/>
                <w:sz w:val="16"/>
                <w:szCs w:val="16"/>
              </w:rPr>
            </w:pPr>
            <w:r>
              <w:rPr>
                <w:rFonts w:cs="Arial" w:ascii="Arial" w:hAnsi="Arial"/>
                <w:sz w:val="16"/>
                <w:szCs w:val="16"/>
              </w:rPr>
              <w:t>April</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359_3490087647"/>
                  <w:bookmarkStart w:id="719" w:name="__Fieldmark__359_3490087647"/>
                  <w:bookmarkEnd w:id="7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0" w:name="__Fieldmark__360_3490087647"/>
                  <w:bookmarkStart w:id="721" w:name="__Fieldmark__360_3490087647"/>
                  <w:bookmarkEnd w:id="7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2" w:name="__Fieldmark__361_3490087647"/>
                  <w:bookmarkStart w:id="723" w:name="__Fieldmark__361_3490087647"/>
                  <w:bookmarkEnd w:id="7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4" w:name="__Fieldmark__362_3490087647"/>
                  <w:bookmarkStart w:id="725" w:name="__Fieldmark__362_3490087647"/>
                  <w:bookmarkEnd w:id="7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6" w:name="__Fieldmark__363_3490087647"/>
                  <w:bookmarkStart w:id="727" w:name="__Fieldmark__363_3490087647"/>
                  <w:bookmarkEnd w:id="7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8" w:name="__Fieldmark__364_3490087647"/>
                  <w:bookmarkStart w:id="729" w:name="__Fieldmark__364_3490087647"/>
                  <w:bookmarkEnd w:id="7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0" w:name="__Fieldmark__365_3490087647"/>
                  <w:bookmarkStart w:id="731" w:name="__Fieldmark__365_3490087647"/>
                  <w:bookmarkEnd w:id="7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2" w:name="__Fieldmark__366_3490087647"/>
                  <w:bookmarkStart w:id="733" w:name="__Fieldmark__366_3490087647"/>
                  <w:bookmarkEnd w:id="7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4" w:name="__Fieldmark__367_3490087647"/>
                  <w:bookmarkStart w:id="735" w:name="__Fieldmark__367_3490087647"/>
                  <w:bookmarkEnd w:id="7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6" w:name="__Fieldmark__368_3490087647"/>
                  <w:bookmarkStart w:id="737" w:name="__Fieldmark__368_3490087647"/>
                  <w:bookmarkEnd w:id="7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8" w:name="__Fieldmark__369_3490087647"/>
                  <w:bookmarkStart w:id="739" w:name="__Fieldmark__369_3490087647"/>
                  <w:bookmarkEnd w:id="7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0" w:name="__Fieldmark__370_3490087647"/>
                  <w:bookmarkStart w:id="741" w:name="__Fieldmark__370_3490087647"/>
                  <w:bookmarkEnd w:id="7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2" w:name="__Fieldmark__371_3490087647"/>
                  <w:bookmarkStart w:id="743" w:name="__Fieldmark__371_3490087647"/>
                  <w:bookmarkEnd w:id="7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4" w:name="__Fieldmark__372_3490087647"/>
                  <w:bookmarkStart w:id="745" w:name="__Fieldmark__372_3490087647"/>
                  <w:bookmarkEnd w:id="7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6" w:name="__Fieldmark__373_3490087647"/>
                  <w:bookmarkStart w:id="747" w:name="__Fieldmark__373_3490087647"/>
                  <w:bookmarkEnd w:id="7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8" w:name="__Fieldmark__374_3490087647"/>
                  <w:bookmarkStart w:id="749" w:name="__Fieldmark__374_3490087647"/>
                  <w:bookmarkEnd w:id="7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0" w:name="__Fieldmark__375_3490087647"/>
                  <w:bookmarkStart w:id="751" w:name="__Fieldmark__375_3490087647"/>
                  <w:bookmarkEnd w:id="7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2" w:name="__Fieldmark__376_3490087647"/>
            <w:bookmarkStart w:id="753" w:name="__Fieldmark__376_3490087647"/>
            <w:bookmarkEnd w:id="753"/>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4" w:name="__Fieldmark__377_3490087647"/>
            <w:bookmarkStart w:id="755" w:name="__Fieldmark__377_3490087647"/>
            <w:bookmarkEnd w:id="755"/>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6" w:name="__Fieldmark__378_3490087647"/>
                  <w:bookmarkStart w:id="757" w:name="__Fieldmark__378_3490087647"/>
                  <w:bookmarkEnd w:id="7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8" w:name="__Fieldmark__379_3490087647"/>
                  <w:bookmarkStart w:id="759" w:name="__Fieldmark__379_3490087647"/>
                  <w:bookmarkEnd w:id="7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0" w:name="__Fieldmark__380_3490087647"/>
                  <w:bookmarkStart w:id="761" w:name="__Fieldmark__380_3490087647"/>
                  <w:bookmarkEnd w:id="7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2" w:name="__Fieldmark__381_3490087647"/>
                  <w:bookmarkStart w:id="763" w:name="__Fieldmark__381_3490087647"/>
                  <w:bookmarkEnd w:id="7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4" w:name="__Fieldmark__382_3490087647"/>
                  <w:bookmarkStart w:id="765" w:name="__Fieldmark__382_3490087647"/>
                  <w:bookmarkEnd w:id="7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6" w:name="__Fieldmark__383_3490087647"/>
                  <w:bookmarkStart w:id="767" w:name="__Fieldmark__383_3490087647"/>
                  <w:bookmarkEnd w:id="7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4_3490087647"/>
                  <w:bookmarkStart w:id="769" w:name="__Fieldmark__384_3490087647"/>
                  <w:bookmarkEnd w:id="769"/>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5_3490087647"/>
                  <w:bookmarkStart w:id="771" w:name="__Fieldmark__385_3490087647"/>
                  <w:bookmarkEnd w:id="77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6_3490087647"/>
                  <w:bookmarkStart w:id="773" w:name="__Fieldmark__386_3490087647"/>
                  <w:bookmarkEnd w:id="77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7_3490087647"/>
                  <w:bookmarkStart w:id="775" w:name="__Fieldmark__387_3490087647"/>
                  <w:bookmarkEnd w:id="775"/>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8_3490087647"/>
                  <w:bookmarkStart w:id="777" w:name="__Fieldmark__388_3490087647"/>
                  <w:bookmarkEnd w:id="77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89_3490087647"/>
                  <w:bookmarkStart w:id="779" w:name="__Fieldmark__389_3490087647"/>
                  <w:bookmarkEnd w:id="77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90_3490087647"/>
                  <w:bookmarkStart w:id="781" w:name="__Fieldmark__390_3490087647"/>
                  <w:bookmarkEnd w:id="781"/>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1_3490087647"/>
                  <w:bookmarkStart w:id="783" w:name="__Fieldmark__391_3490087647"/>
                  <w:bookmarkEnd w:id="78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2_3490087647"/>
                  <w:bookmarkStart w:id="785" w:name="__Fieldmark__392_3490087647"/>
                  <w:bookmarkEnd w:id="78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3_3490087647"/>
                  <w:bookmarkStart w:id="787" w:name="__Fieldmark__393_3490087647"/>
                  <w:bookmarkEnd w:id="78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94_3490087647"/>
                  <w:bookmarkStart w:id="789" w:name="__Fieldmark__394_3490087647"/>
                  <w:bookmarkEnd w:id="78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95_3490087647"/>
                  <w:bookmarkStart w:id="791" w:name="__Fieldmark__395_3490087647"/>
                  <w:bookmarkEnd w:id="79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96_3490087647"/>
                  <w:bookmarkStart w:id="793" w:name="__Fieldmark__396_3490087647"/>
                  <w:bookmarkEnd w:id="793"/>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7_3490087647"/>
                  <w:bookmarkStart w:id="795" w:name="__Fieldmark__397_3490087647"/>
                  <w:bookmarkEnd w:id="79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8_3490087647"/>
                  <w:bookmarkStart w:id="797" w:name="__Fieldmark__398_3490087647"/>
                  <w:bookmarkEnd w:id="79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99_3490087647"/>
                  <w:bookmarkStart w:id="799" w:name="__Fieldmark__399_3490087647"/>
                  <w:bookmarkEnd w:id="799"/>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00_3490087647"/>
                  <w:bookmarkStart w:id="801" w:name="__Fieldmark__400_3490087647"/>
                  <w:bookmarkEnd w:id="801"/>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1_3490087647"/>
                  <w:bookmarkStart w:id="803" w:name="__Fieldmark__401_3490087647"/>
                  <w:bookmarkEnd w:id="803"/>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2_3490087647"/>
                  <w:bookmarkStart w:id="805" w:name="__Fieldmark__402_3490087647"/>
                  <w:bookmarkEnd w:id="805"/>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3_3490087647"/>
                  <w:bookmarkStart w:id="807" w:name="__Fieldmark__403_3490087647"/>
                  <w:bookmarkEnd w:id="807"/>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4_3490087647"/>
                  <w:bookmarkStart w:id="809" w:name="__Fieldmark__404_3490087647"/>
                  <w:bookmarkEnd w:id="80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05_3490087647"/>
                  <w:bookmarkStart w:id="811" w:name="__Fieldmark__405_3490087647"/>
                  <w:bookmarkEnd w:id="81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06_3490087647"/>
                  <w:bookmarkStart w:id="813" w:name="__Fieldmark__406_3490087647"/>
                  <w:bookmarkEnd w:id="813"/>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07_3490087647"/>
                  <w:bookmarkStart w:id="815" w:name="__Fieldmark__407_3490087647"/>
                  <w:bookmarkEnd w:id="81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08_3490087647"/>
                  <w:bookmarkStart w:id="817" w:name="__Fieldmark__408_3490087647"/>
                  <w:bookmarkEnd w:id="81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09_3490087647"/>
                  <w:bookmarkStart w:id="819" w:name="__Fieldmark__409_3490087647"/>
                  <w:bookmarkEnd w:id="819"/>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10_3490087647"/>
                  <w:bookmarkStart w:id="821" w:name="__Fieldmark__410_3490087647"/>
                  <w:bookmarkEnd w:id="82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1_3490087647"/>
                  <w:bookmarkStart w:id="823" w:name="__Fieldmark__411_3490087647"/>
                  <w:bookmarkEnd w:id="82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12_3490087647"/>
                  <w:bookmarkStart w:id="825" w:name="__Fieldmark__412_3490087647"/>
                  <w:bookmarkEnd w:id="8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13_3490087647"/>
                  <w:bookmarkStart w:id="827" w:name="__Fieldmark__413_3490087647"/>
                  <w:bookmarkEnd w:id="82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14_3490087647"/>
                  <w:bookmarkStart w:id="829" w:name="__Fieldmark__414_3490087647"/>
                  <w:bookmarkEnd w:id="82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15_3490087647"/>
                  <w:bookmarkStart w:id="831" w:name="__Fieldmark__415_3490087647"/>
                  <w:bookmarkEnd w:id="831"/>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16_3490087647"/>
                  <w:bookmarkStart w:id="833" w:name="__Fieldmark__416_3490087647"/>
                  <w:bookmarkEnd w:id="83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17_3490087647"/>
                  <w:bookmarkStart w:id="835" w:name="__Fieldmark__417_3490087647"/>
                  <w:bookmarkEnd w:id="83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18_3490087647"/>
                  <w:bookmarkStart w:id="837" w:name="__Fieldmark__418_3490087647"/>
                  <w:bookmarkEnd w:id="837"/>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19_3490087647"/>
                  <w:bookmarkStart w:id="839" w:name="__Fieldmark__419_3490087647"/>
                  <w:bookmarkEnd w:id="83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20_3490087647"/>
                  <w:bookmarkStart w:id="841" w:name="__Fieldmark__420_3490087647"/>
                  <w:bookmarkEnd w:id="84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1_3490087647"/>
                  <w:bookmarkStart w:id="843" w:name="__Fieldmark__421_3490087647"/>
                  <w:bookmarkEnd w:id="843"/>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2_3490087647"/>
                  <w:bookmarkStart w:id="845" w:name="__Fieldmark__422_3490087647"/>
                  <w:bookmarkEnd w:id="84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23_3490087647"/>
                  <w:bookmarkStart w:id="847" w:name="__Fieldmark__423_3490087647"/>
                  <w:bookmarkEnd w:id="84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24_3490087647"/>
                  <w:bookmarkStart w:id="849" w:name="__Fieldmark__424_3490087647"/>
                  <w:bookmarkEnd w:id="849"/>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25_3490087647"/>
                  <w:bookmarkStart w:id="851" w:name="__Fieldmark__425_3490087647"/>
                  <w:bookmarkEnd w:id="85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26_3490087647"/>
                  <w:bookmarkStart w:id="853" w:name="__Fieldmark__426_3490087647"/>
                  <w:bookmarkEnd w:id="85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427_3490087647"/>
                  <w:bookmarkStart w:id="855" w:name="__Fieldmark__427_3490087647"/>
                  <w:bookmarkEnd w:id="855"/>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428_3490087647"/>
                  <w:bookmarkStart w:id="857" w:name="__Fieldmark__428_3490087647"/>
                  <w:bookmarkEnd w:id="85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429_3490087647"/>
                  <w:bookmarkStart w:id="859" w:name="__Fieldmark__429_3490087647"/>
                  <w:bookmarkEnd w:id="85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430_3490087647"/>
                  <w:bookmarkStart w:id="861" w:name="__Fieldmark__430_3490087647"/>
                  <w:bookmarkEnd w:id="861"/>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431_3490087647"/>
                  <w:bookmarkStart w:id="863" w:name="__Fieldmark__431_3490087647"/>
                  <w:bookmarkEnd w:id="86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432_3490087647"/>
                  <w:bookmarkStart w:id="865" w:name="__Fieldmark__432_3490087647"/>
                  <w:bookmarkEnd w:id="865"/>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March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6</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p>
            <w:pPr>
              <w:pStyle w:val="Normal"/>
              <w:rPr>
                <w:rFonts w:ascii="Arial" w:hAnsi="Arial" w:cs="Arial"/>
                <w:sz w:val="16"/>
                <w:szCs w:val="16"/>
              </w:rPr>
            </w:pPr>
            <w:r>
              <w:rPr>
                <w:rFonts w:cs="Arial" w:ascii="Arial" w:hAnsi="Arial"/>
                <w:sz w:val="16"/>
                <w:szCs w:val="16"/>
              </w:rPr>
              <w:t>Install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3</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 xml:space="preserve">LL184 </w:t>
            </w:r>
          </w:p>
          <w:p>
            <w:pPr>
              <w:pStyle w:val="Normal"/>
              <w:rPr>
                <w:rFonts w:ascii="Arial" w:hAnsi="Arial" w:cs="Arial"/>
                <w:sz w:val="16"/>
                <w:szCs w:val="16"/>
              </w:rPr>
            </w:pPr>
            <w:r>
              <w:rPr>
                <w:rFonts w:cs="Arial" w:ascii="Arial" w:hAnsi="Arial"/>
                <w:sz w:val="16"/>
                <w:szCs w:val="16"/>
              </w:rPr>
              <w:t>Game Nigh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0</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7</w:t>
            </w:r>
          </w:p>
        </w:tc>
      </w:tr>
      <w:tr>
        <w:trPr>
          <w:trHeight w:val="720" w:hRule="atLeast"/>
        </w:trPr>
        <w:tc>
          <w:tcPr>
            <w:tcW w:w="1454" w:type="dxa"/>
            <w:tcBorders>
              <w:left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w:t>
            </w:r>
          </w:p>
          <w:p>
            <w:pPr>
              <w:pStyle w:val="Normal"/>
              <w:rPr>
                <w:rFonts w:ascii="Arial" w:hAnsi="Arial" w:cs="Arial"/>
                <w:sz w:val="16"/>
                <w:szCs w:val="16"/>
              </w:rPr>
            </w:pPr>
            <w:r>
              <w:rPr>
                <w:rFonts w:cs="Arial" w:ascii="Arial" w:hAnsi="Arial"/>
                <w:sz w:val="16"/>
                <w:szCs w:val="16"/>
              </w:rPr>
              <w:t>May</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6" w:name="__Fieldmark__433_3490087647"/>
                  <w:bookmarkStart w:id="867" w:name="__Fieldmark__433_3490087647"/>
                  <w:bookmarkEnd w:id="8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8" w:name="__Fieldmark__434_3490087647"/>
                  <w:bookmarkStart w:id="869" w:name="__Fieldmark__434_3490087647"/>
                  <w:bookmarkEnd w:id="8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0" w:name="__Fieldmark__435_3490087647"/>
                  <w:bookmarkStart w:id="871" w:name="__Fieldmark__435_3490087647"/>
                  <w:bookmarkEnd w:id="8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2" w:name="__Fieldmark__436_3490087647"/>
                  <w:bookmarkStart w:id="873" w:name="__Fieldmark__436_3490087647"/>
                  <w:bookmarkEnd w:id="8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4" w:name="__Fieldmark__437_3490087647"/>
                  <w:bookmarkStart w:id="875" w:name="__Fieldmark__437_3490087647"/>
                  <w:bookmarkEnd w:id="8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6" w:name="__Fieldmark__438_3490087647"/>
                  <w:bookmarkStart w:id="877" w:name="__Fieldmark__438_3490087647"/>
                  <w:bookmarkEnd w:id="8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8" w:name="__Fieldmark__439_3490087647"/>
                  <w:bookmarkStart w:id="879" w:name="__Fieldmark__439_3490087647"/>
                  <w:bookmarkEnd w:id="8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0" w:name="__Fieldmark__440_3490087647"/>
                  <w:bookmarkStart w:id="881" w:name="__Fieldmark__440_3490087647"/>
                  <w:bookmarkEnd w:id="8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2" w:name="__Fieldmark__441_3490087647"/>
                  <w:bookmarkStart w:id="883" w:name="__Fieldmark__441_3490087647"/>
                  <w:bookmarkEnd w:id="8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4" w:name="__Fieldmark__442_3490087647"/>
                  <w:bookmarkStart w:id="885" w:name="__Fieldmark__442_3490087647"/>
                  <w:bookmarkEnd w:id="8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6" w:name="__Fieldmark__443_3490087647"/>
                  <w:bookmarkStart w:id="887" w:name="__Fieldmark__443_3490087647"/>
                  <w:bookmarkEnd w:id="8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8" w:name="__Fieldmark__444_3490087647"/>
                  <w:bookmarkStart w:id="889" w:name="__Fieldmark__444_3490087647"/>
                  <w:bookmarkEnd w:id="8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0" w:name="__Fieldmark__445_3490087647"/>
                  <w:bookmarkStart w:id="891" w:name="__Fieldmark__445_3490087647"/>
                  <w:bookmarkEnd w:id="8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2" w:name="__Fieldmark__446_3490087647"/>
                  <w:bookmarkStart w:id="893" w:name="__Fieldmark__446_3490087647"/>
                  <w:bookmarkEnd w:id="8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4" w:name="__Fieldmark__447_3490087647"/>
                  <w:bookmarkStart w:id="895" w:name="__Fieldmark__447_3490087647"/>
                  <w:bookmarkEnd w:id="8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6" w:name="__Fieldmark__448_3490087647"/>
                  <w:bookmarkStart w:id="897" w:name="__Fieldmark__448_3490087647"/>
                  <w:bookmarkEnd w:id="8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8" w:name="__Fieldmark__449_3490087647"/>
                  <w:bookmarkStart w:id="899" w:name="__Fieldmark__449_3490087647"/>
                  <w:bookmarkEnd w:id="8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0" w:name="__Fieldmark__450_3490087647"/>
            <w:bookmarkStart w:id="901" w:name="__Fieldmark__450_3490087647"/>
            <w:bookmarkEnd w:id="901"/>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2" w:name="__Fieldmark__451_3490087647"/>
            <w:bookmarkStart w:id="903" w:name="__Fieldmark__451_3490087647"/>
            <w:bookmarkEnd w:id="903"/>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4" w:name="__Fieldmark__452_3490087647"/>
                  <w:bookmarkStart w:id="905" w:name="__Fieldmark__452_3490087647"/>
                  <w:bookmarkEnd w:id="9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6" w:name="__Fieldmark__453_3490087647"/>
                  <w:bookmarkStart w:id="907" w:name="__Fieldmark__453_3490087647"/>
                  <w:bookmarkEnd w:id="9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8" w:name="__Fieldmark__454_3490087647"/>
                  <w:bookmarkStart w:id="909" w:name="__Fieldmark__454_3490087647"/>
                  <w:bookmarkEnd w:id="9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0" w:name="__Fieldmark__455_3490087647"/>
                  <w:bookmarkStart w:id="911" w:name="__Fieldmark__455_3490087647"/>
                  <w:bookmarkEnd w:id="9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2" w:name="__Fieldmark__456_3490087647"/>
                  <w:bookmarkStart w:id="913" w:name="__Fieldmark__456_3490087647"/>
                  <w:bookmarkEnd w:id="9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4" w:name="__Fieldmark__457_3490087647"/>
                  <w:bookmarkStart w:id="915" w:name="__Fieldmark__457_3490087647"/>
                  <w:bookmarkEnd w:id="9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458_3490087647"/>
                  <w:bookmarkStart w:id="917" w:name="__Fieldmark__458_3490087647"/>
                  <w:bookmarkEnd w:id="917"/>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459_3490087647"/>
                  <w:bookmarkStart w:id="919" w:name="__Fieldmark__459_3490087647"/>
                  <w:bookmarkEnd w:id="91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460_3490087647"/>
                  <w:bookmarkStart w:id="921" w:name="__Fieldmark__460_3490087647"/>
                  <w:bookmarkEnd w:id="92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461_3490087647"/>
                  <w:bookmarkStart w:id="923" w:name="__Fieldmark__461_3490087647"/>
                  <w:bookmarkEnd w:id="923"/>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462_3490087647"/>
                  <w:bookmarkStart w:id="925" w:name="__Fieldmark__462_3490087647"/>
                  <w:bookmarkEnd w:id="92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463_3490087647"/>
                  <w:bookmarkStart w:id="927" w:name="__Fieldmark__463_3490087647"/>
                  <w:bookmarkEnd w:id="92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464_3490087647"/>
                  <w:bookmarkStart w:id="929" w:name="__Fieldmark__464_3490087647"/>
                  <w:bookmarkEnd w:id="929"/>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465_3490087647"/>
                  <w:bookmarkStart w:id="931" w:name="__Fieldmark__465_3490087647"/>
                  <w:bookmarkEnd w:id="93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466_3490087647"/>
                  <w:bookmarkStart w:id="933" w:name="__Fieldmark__466_3490087647"/>
                  <w:bookmarkEnd w:id="93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467_3490087647"/>
                  <w:bookmarkStart w:id="935" w:name="__Fieldmark__467_3490087647"/>
                  <w:bookmarkEnd w:id="9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468_3490087647"/>
                  <w:bookmarkStart w:id="937" w:name="__Fieldmark__468_3490087647"/>
                  <w:bookmarkEnd w:id="93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469_3490087647"/>
                  <w:bookmarkStart w:id="939" w:name="__Fieldmark__469_3490087647"/>
                  <w:bookmarkEnd w:id="93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470_3490087647"/>
                  <w:bookmarkStart w:id="941" w:name="__Fieldmark__470_3490087647"/>
                  <w:bookmarkEnd w:id="941"/>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471_3490087647"/>
                  <w:bookmarkStart w:id="943" w:name="__Fieldmark__471_3490087647"/>
                  <w:bookmarkEnd w:id="94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472_3490087647"/>
                  <w:bookmarkStart w:id="945" w:name="__Fieldmark__472_3490087647"/>
                  <w:bookmarkEnd w:id="94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473_3490087647"/>
                  <w:bookmarkStart w:id="947" w:name="__Fieldmark__473_3490087647"/>
                  <w:bookmarkEnd w:id="947"/>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474_3490087647"/>
                  <w:bookmarkStart w:id="949" w:name="__Fieldmark__474_3490087647"/>
                  <w:bookmarkEnd w:id="949"/>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475_3490087647"/>
                  <w:bookmarkStart w:id="951" w:name="__Fieldmark__475_3490087647"/>
                  <w:bookmarkEnd w:id="951"/>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476_3490087647"/>
                  <w:bookmarkStart w:id="953" w:name="__Fieldmark__476_3490087647"/>
                  <w:bookmarkEnd w:id="953"/>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477_3490087647"/>
                  <w:bookmarkStart w:id="955" w:name="__Fieldmark__477_3490087647"/>
                  <w:bookmarkEnd w:id="955"/>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478_3490087647"/>
                  <w:bookmarkStart w:id="957" w:name="__Fieldmark__478_3490087647"/>
                  <w:bookmarkEnd w:id="95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479_3490087647"/>
                  <w:bookmarkStart w:id="959" w:name="__Fieldmark__479_3490087647"/>
                  <w:bookmarkEnd w:id="95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480_3490087647"/>
                  <w:bookmarkStart w:id="961" w:name="__Fieldmark__480_3490087647"/>
                  <w:bookmarkEnd w:id="961"/>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481_3490087647"/>
                  <w:bookmarkStart w:id="963" w:name="__Fieldmark__481_3490087647"/>
                  <w:bookmarkEnd w:id="96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482_3490087647"/>
                  <w:bookmarkStart w:id="965" w:name="__Fieldmark__482_3490087647"/>
                  <w:bookmarkEnd w:id="96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483_3490087647"/>
                  <w:bookmarkStart w:id="967" w:name="__Fieldmark__483_3490087647"/>
                  <w:bookmarkEnd w:id="967"/>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484_3490087647"/>
                  <w:bookmarkStart w:id="969" w:name="__Fieldmark__484_3490087647"/>
                  <w:bookmarkEnd w:id="96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485_3490087647"/>
                  <w:bookmarkStart w:id="971" w:name="__Fieldmark__485_3490087647"/>
                  <w:bookmarkEnd w:id="97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486_3490087647"/>
                  <w:bookmarkStart w:id="973" w:name="__Fieldmark__486_3490087647"/>
                  <w:bookmarkEnd w:id="9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487_3490087647"/>
                  <w:bookmarkStart w:id="975" w:name="__Fieldmark__487_3490087647"/>
                  <w:bookmarkEnd w:id="97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488_3490087647"/>
                  <w:bookmarkStart w:id="977" w:name="__Fieldmark__488_3490087647"/>
                  <w:bookmarkEnd w:id="97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489_3490087647"/>
                  <w:bookmarkStart w:id="979" w:name="__Fieldmark__489_3490087647"/>
                  <w:bookmarkEnd w:id="979"/>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490_3490087647"/>
                  <w:bookmarkStart w:id="981" w:name="__Fieldmark__490_3490087647"/>
                  <w:bookmarkEnd w:id="98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491_3490087647"/>
                  <w:bookmarkStart w:id="983" w:name="__Fieldmark__491_3490087647"/>
                  <w:bookmarkEnd w:id="98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492_3490087647"/>
                  <w:bookmarkStart w:id="985" w:name="__Fieldmark__492_3490087647"/>
                  <w:bookmarkEnd w:id="985"/>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493_3490087647"/>
                  <w:bookmarkStart w:id="987" w:name="__Fieldmark__493_3490087647"/>
                  <w:bookmarkEnd w:id="98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494_3490087647"/>
                  <w:bookmarkStart w:id="989" w:name="__Fieldmark__494_3490087647"/>
                  <w:bookmarkEnd w:id="98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495_3490087647"/>
                  <w:bookmarkStart w:id="991" w:name="__Fieldmark__495_3490087647"/>
                  <w:bookmarkEnd w:id="991"/>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496_3490087647"/>
                  <w:bookmarkStart w:id="993" w:name="__Fieldmark__496_3490087647"/>
                  <w:bookmarkEnd w:id="99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497_3490087647"/>
                  <w:bookmarkStart w:id="995" w:name="__Fieldmark__497_3490087647"/>
                  <w:bookmarkEnd w:id="99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498_3490087647"/>
                  <w:bookmarkStart w:id="997" w:name="__Fieldmark__498_3490087647"/>
                  <w:bookmarkEnd w:id="997"/>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499_3490087647"/>
                  <w:bookmarkStart w:id="999" w:name="__Fieldmark__499_3490087647"/>
                  <w:bookmarkEnd w:id="99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500_3490087647"/>
                  <w:bookmarkStart w:id="1001" w:name="__Fieldmark__500_3490087647"/>
                  <w:bookmarkEnd w:id="100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01_3490087647"/>
                  <w:bookmarkStart w:id="1003" w:name="__Fieldmark__501_3490087647"/>
                  <w:bookmarkEnd w:id="1003"/>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502_3490087647"/>
                  <w:bookmarkStart w:id="1005" w:name="__Fieldmark__502_3490087647"/>
                  <w:bookmarkEnd w:id="100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503_3490087647"/>
                  <w:bookmarkStart w:id="1007" w:name="__Fieldmark__503_3490087647"/>
                  <w:bookmarkEnd w:id="100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504_3490087647"/>
                  <w:bookmarkStart w:id="1009" w:name="__Fieldmark__504_3490087647"/>
                  <w:bookmarkEnd w:id="1009"/>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505_3490087647"/>
                  <w:bookmarkStart w:id="1011" w:name="__Fieldmark__505_3490087647"/>
                  <w:bookmarkEnd w:id="101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506_3490087647"/>
                  <w:bookmarkStart w:id="1013" w:name="__Fieldmark__506_3490087647"/>
                  <w:bookmarkEnd w:id="1013"/>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April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March 3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Meeting due to Scottish Rite</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0</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7</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4</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w:t>
            </w:r>
          </w:p>
          <w:p>
            <w:pPr>
              <w:pStyle w:val="Normal"/>
              <w:rPr>
                <w:rFonts w:ascii="Arial" w:hAnsi="Arial" w:cs="Arial"/>
                <w:sz w:val="16"/>
                <w:szCs w:val="16"/>
              </w:rPr>
            </w:pPr>
            <w:r>
              <w:rPr>
                <w:rFonts w:cs="Arial" w:ascii="Arial" w:hAnsi="Arial"/>
                <w:sz w:val="16"/>
                <w:szCs w:val="16"/>
              </w:rPr>
              <w:t>June</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p>
            <w:pPr>
              <w:pStyle w:val="Normal"/>
              <w:rPr>
                <w:rFonts w:ascii="Arial" w:hAnsi="Arial" w:cs="Arial"/>
                <w:sz w:val="16"/>
                <w:szCs w:val="16"/>
              </w:rPr>
            </w:pPr>
            <w:r>
              <w:rPr>
                <w:rFonts w:cs="Arial" w:ascii="Arial" w:hAnsi="Arial"/>
                <w:sz w:val="16"/>
                <w:szCs w:val="16"/>
              </w:rPr>
              <w:t>Installation</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4" w:name="__Fieldmark__507_3490087647"/>
                  <w:bookmarkStart w:id="1015" w:name="__Fieldmark__507_3490087647"/>
                  <w:bookmarkEnd w:id="10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6" w:name="__Fieldmark__508_3490087647"/>
                  <w:bookmarkStart w:id="1017" w:name="__Fieldmark__508_3490087647"/>
                  <w:bookmarkEnd w:id="10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8" w:name="__Fieldmark__509_3490087647"/>
                  <w:bookmarkStart w:id="1019" w:name="__Fieldmark__509_3490087647"/>
                  <w:bookmarkEnd w:id="10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0" w:name="__Fieldmark__510_3490087647"/>
                  <w:bookmarkStart w:id="1021" w:name="__Fieldmark__510_3490087647"/>
                  <w:bookmarkEnd w:id="10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2" w:name="__Fieldmark__511_3490087647"/>
                  <w:bookmarkStart w:id="1023" w:name="__Fieldmark__511_3490087647"/>
                  <w:bookmarkEnd w:id="10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4" w:name="__Fieldmark__512_3490087647"/>
                  <w:bookmarkStart w:id="1025" w:name="__Fieldmark__512_3490087647"/>
                  <w:bookmarkEnd w:id="10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6" w:name="__Fieldmark__513_3490087647"/>
                  <w:bookmarkStart w:id="1027" w:name="__Fieldmark__513_3490087647"/>
                  <w:bookmarkEnd w:id="10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8" w:name="__Fieldmark__514_3490087647"/>
                  <w:bookmarkStart w:id="1029" w:name="__Fieldmark__514_3490087647"/>
                  <w:bookmarkEnd w:id="10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0" w:name="__Fieldmark__515_3490087647"/>
                  <w:bookmarkStart w:id="1031" w:name="__Fieldmark__515_3490087647"/>
                  <w:bookmarkEnd w:id="10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2" w:name="__Fieldmark__516_3490087647"/>
                  <w:bookmarkStart w:id="1033" w:name="__Fieldmark__516_3490087647"/>
                  <w:bookmarkEnd w:id="10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4" w:name="__Fieldmark__517_3490087647"/>
                  <w:bookmarkStart w:id="1035" w:name="__Fieldmark__517_3490087647"/>
                  <w:bookmarkEnd w:id="10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6" w:name="__Fieldmark__518_3490087647"/>
                  <w:bookmarkStart w:id="1037" w:name="__Fieldmark__518_3490087647"/>
                  <w:bookmarkEnd w:id="10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8" w:name="__Fieldmark__519_3490087647"/>
                  <w:bookmarkStart w:id="1039" w:name="__Fieldmark__519_3490087647"/>
                  <w:bookmarkEnd w:id="10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0" w:name="__Fieldmark__520_3490087647"/>
                  <w:bookmarkStart w:id="1041" w:name="__Fieldmark__520_3490087647"/>
                  <w:bookmarkEnd w:id="10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2" w:name="__Fieldmark__521_3490087647"/>
                  <w:bookmarkStart w:id="1043" w:name="__Fieldmark__521_3490087647"/>
                  <w:bookmarkEnd w:id="10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4" w:name="__Fieldmark__522_3490087647"/>
                  <w:bookmarkStart w:id="1045" w:name="__Fieldmark__522_3490087647"/>
                  <w:bookmarkEnd w:id="10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6" w:name="__Fieldmark__523_3490087647"/>
                  <w:bookmarkStart w:id="1047" w:name="__Fieldmark__523_3490087647"/>
                  <w:bookmarkEnd w:id="10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48" w:name="__Fieldmark__524_3490087647"/>
            <w:bookmarkStart w:id="1049" w:name="__Fieldmark__524_3490087647"/>
            <w:bookmarkEnd w:id="1049"/>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0" w:name="__Fieldmark__525_3490087647"/>
            <w:bookmarkStart w:id="1051" w:name="__Fieldmark__525_3490087647"/>
            <w:bookmarkEnd w:id="1051"/>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2" w:name="__Fieldmark__526_3490087647"/>
                  <w:bookmarkStart w:id="1053" w:name="__Fieldmark__526_3490087647"/>
                  <w:bookmarkEnd w:id="10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4" w:name="__Fieldmark__527_3490087647"/>
                  <w:bookmarkStart w:id="1055" w:name="__Fieldmark__527_3490087647"/>
                  <w:bookmarkEnd w:id="10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6" w:name="__Fieldmark__528_3490087647"/>
                  <w:bookmarkStart w:id="1057" w:name="__Fieldmark__528_3490087647"/>
                  <w:bookmarkEnd w:id="10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8" w:name="__Fieldmark__529_3490087647"/>
                  <w:bookmarkStart w:id="1059" w:name="__Fieldmark__529_3490087647"/>
                  <w:bookmarkEnd w:id="10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0" w:name="__Fieldmark__530_3490087647"/>
                  <w:bookmarkStart w:id="1061" w:name="__Fieldmark__530_3490087647"/>
                  <w:bookmarkEnd w:id="10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2" w:name="__Fieldmark__531_3490087647"/>
                  <w:bookmarkStart w:id="1063" w:name="__Fieldmark__531_3490087647"/>
                  <w:bookmarkEnd w:id="10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4" w:name="__Fieldmark__532_3490087647"/>
                  <w:bookmarkStart w:id="1065" w:name="__Fieldmark__532_3490087647"/>
                  <w:bookmarkEnd w:id="1065"/>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6" w:name="__Fieldmark__533_3490087647"/>
                  <w:bookmarkStart w:id="1067" w:name="__Fieldmark__533_3490087647"/>
                  <w:bookmarkEnd w:id="106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8" w:name="__Fieldmark__534_3490087647"/>
                  <w:bookmarkStart w:id="1069" w:name="__Fieldmark__534_3490087647"/>
                  <w:bookmarkEnd w:id="106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0" w:name="__Fieldmark__535_3490087647"/>
                  <w:bookmarkStart w:id="1071" w:name="__Fieldmark__535_3490087647"/>
                  <w:bookmarkEnd w:id="1071"/>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2" w:name="__Fieldmark__536_3490087647"/>
                  <w:bookmarkStart w:id="1073" w:name="__Fieldmark__536_3490087647"/>
                  <w:bookmarkEnd w:id="107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4" w:name="__Fieldmark__537_3490087647"/>
                  <w:bookmarkStart w:id="1075" w:name="__Fieldmark__537_3490087647"/>
                  <w:bookmarkEnd w:id="107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6" w:name="__Fieldmark__538_3490087647"/>
                  <w:bookmarkStart w:id="1077" w:name="__Fieldmark__538_3490087647"/>
                  <w:bookmarkEnd w:id="1077"/>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8" w:name="__Fieldmark__539_3490087647"/>
                  <w:bookmarkStart w:id="1079" w:name="__Fieldmark__539_3490087647"/>
                  <w:bookmarkEnd w:id="107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0" w:name="__Fieldmark__540_3490087647"/>
                  <w:bookmarkStart w:id="1081" w:name="__Fieldmark__540_3490087647"/>
                  <w:bookmarkEnd w:id="108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2" w:name="__Fieldmark__541_3490087647"/>
                  <w:bookmarkStart w:id="1083" w:name="__Fieldmark__541_3490087647"/>
                  <w:bookmarkEnd w:id="10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4" w:name="__Fieldmark__542_3490087647"/>
                  <w:bookmarkStart w:id="1085" w:name="__Fieldmark__542_3490087647"/>
                  <w:bookmarkEnd w:id="108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6" w:name="__Fieldmark__543_3490087647"/>
                  <w:bookmarkStart w:id="1087" w:name="__Fieldmark__543_3490087647"/>
                  <w:bookmarkEnd w:id="108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8" w:name="__Fieldmark__544_3490087647"/>
                  <w:bookmarkStart w:id="1089" w:name="__Fieldmark__544_3490087647"/>
                  <w:bookmarkEnd w:id="1089"/>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0" w:name="__Fieldmark__545_3490087647"/>
                  <w:bookmarkStart w:id="1091" w:name="__Fieldmark__545_3490087647"/>
                  <w:bookmarkEnd w:id="109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2" w:name="__Fieldmark__546_3490087647"/>
                  <w:bookmarkStart w:id="1093" w:name="__Fieldmark__546_3490087647"/>
                  <w:bookmarkEnd w:id="109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4" w:name="__Fieldmark__547_3490087647"/>
                  <w:bookmarkStart w:id="1095" w:name="__Fieldmark__547_3490087647"/>
                  <w:bookmarkEnd w:id="1095"/>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6" w:name="__Fieldmark__548_3490087647"/>
                  <w:bookmarkStart w:id="1097" w:name="__Fieldmark__548_3490087647"/>
                  <w:bookmarkEnd w:id="1097"/>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8" w:name="__Fieldmark__549_3490087647"/>
                  <w:bookmarkStart w:id="1099" w:name="__Fieldmark__549_3490087647"/>
                  <w:bookmarkEnd w:id="1099"/>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0" w:name="__Fieldmark__550_3490087647"/>
                  <w:bookmarkStart w:id="1101" w:name="__Fieldmark__550_3490087647"/>
                  <w:bookmarkEnd w:id="1101"/>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2" w:name="__Fieldmark__551_3490087647"/>
                  <w:bookmarkStart w:id="1103" w:name="__Fieldmark__551_3490087647"/>
                  <w:bookmarkEnd w:id="1103"/>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4" w:name="__Fieldmark__552_3490087647"/>
                  <w:bookmarkStart w:id="1105" w:name="__Fieldmark__552_3490087647"/>
                  <w:bookmarkEnd w:id="110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6" w:name="__Fieldmark__553_3490087647"/>
                  <w:bookmarkStart w:id="1107" w:name="__Fieldmark__553_3490087647"/>
                  <w:bookmarkEnd w:id="110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8" w:name="__Fieldmark__554_3490087647"/>
                  <w:bookmarkStart w:id="1109" w:name="__Fieldmark__554_3490087647"/>
                  <w:bookmarkEnd w:id="1109"/>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0" w:name="__Fieldmark__555_3490087647"/>
                  <w:bookmarkStart w:id="1111" w:name="__Fieldmark__555_3490087647"/>
                  <w:bookmarkEnd w:id="111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2" w:name="__Fieldmark__556_3490087647"/>
                  <w:bookmarkStart w:id="1113" w:name="__Fieldmark__556_3490087647"/>
                  <w:bookmarkEnd w:id="111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4" w:name="__Fieldmark__557_3490087647"/>
                  <w:bookmarkStart w:id="1115" w:name="__Fieldmark__557_3490087647"/>
                  <w:bookmarkEnd w:id="1115"/>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6" w:name="__Fieldmark__558_3490087647"/>
                  <w:bookmarkStart w:id="1117" w:name="__Fieldmark__558_3490087647"/>
                  <w:bookmarkEnd w:id="111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8" w:name="__Fieldmark__559_3490087647"/>
                  <w:bookmarkStart w:id="1119" w:name="__Fieldmark__559_3490087647"/>
                  <w:bookmarkEnd w:id="111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0" w:name="__Fieldmark__560_3490087647"/>
                  <w:bookmarkStart w:id="1121" w:name="__Fieldmark__560_3490087647"/>
                  <w:bookmarkEnd w:id="11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2" w:name="__Fieldmark__561_3490087647"/>
                  <w:bookmarkStart w:id="1123" w:name="__Fieldmark__561_3490087647"/>
                  <w:bookmarkEnd w:id="112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4" w:name="__Fieldmark__562_3490087647"/>
                  <w:bookmarkStart w:id="1125" w:name="__Fieldmark__562_3490087647"/>
                  <w:bookmarkEnd w:id="112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6" w:name="__Fieldmark__563_3490087647"/>
                  <w:bookmarkStart w:id="1127" w:name="__Fieldmark__563_3490087647"/>
                  <w:bookmarkEnd w:id="1127"/>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8" w:name="__Fieldmark__564_3490087647"/>
                  <w:bookmarkStart w:id="1129" w:name="__Fieldmark__564_3490087647"/>
                  <w:bookmarkEnd w:id="112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0" w:name="__Fieldmark__565_3490087647"/>
                  <w:bookmarkStart w:id="1131" w:name="__Fieldmark__565_3490087647"/>
                  <w:bookmarkEnd w:id="113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2" w:name="__Fieldmark__566_3490087647"/>
                  <w:bookmarkStart w:id="1133" w:name="__Fieldmark__566_3490087647"/>
                  <w:bookmarkEnd w:id="1133"/>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4" w:name="__Fieldmark__567_3490087647"/>
                  <w:bookmarkStart w:id="1135" w:name="__Fieldmark__567_3490087647"/>
                  <w:bookmarkEnd w:id="113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6" w:name="__Fieldmark__568_3490087647"/>
                  <w:bookmarkStart w:id="1137" w:name="__Fieldmark__568_3490087647"/>
                  <w:bookmarkEnd w:id="113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8" w:name="__Fieldmark__569_3490087647"/>
                  <w:bookmarkStart w:id="1139" w:name="__Fieldmark__569_3490087647"/>
                  <w:bookmarkEnd w:id="1139"/>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0" w:name="__Fieldmark__570_3490087647"/>
                  <w:bookmarkStart w:id="1141" w:name="__Fieldmark__570_3490087647"/>
                  <w:bookmarkEnd w:id="114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2" w:name="__Fieldmark__571_3490087647"/>
                  <w:bookmarkStart w:id="1143" w:name="__Fieldmark__571_3490087647"/>
                  <w:bookmarkEnd w:id="114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4" w:name="__Fieldmark__572_3490087647"/>
                  <w:bookmarkStart w:id="1145" w:name="__Fieldmark__572_3490087647"/>
                  <w:bookmarkEnd w:id="1145"/>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6" w:name="__Fieldmark__573_3490087647"/>
                  <w:bookmarkStart w:id="1147" w:name="__Fieldmark__573_3490087647"/>
                  <w:bookmarkEnd w:id="114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8" w:name="__Fieldmark__574_3490087647"/>
                  <w:bookmarkStart w:id="1149" w:name="__Fieldmark__574_3490087647"/>
                  <w:bookmarkEnd w:id="114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0" w:name="__Fieldmark__575_3490087647"/>
                  <w:bookmarkStart w:id="1151" w:name="__Fieldmark__575_3490087647"/>
                  <w:bookmarkEnd w:id="1151"/>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2" w:name="__Fieldmark__576_3490087647"/>
                  <w:bookmarkStart w:id="1153" w:name="__Fieldmark__576_3490087647"/>
                  <w:bookmarkEnd w:id="115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4" w:name="__Fieldmark__577_3490087647"/>
                  <w:bookmarkStart w:id="1155" w:name="__Fieldmark__577_3490087647"/>
                  <w:bookmarkEnd w:id="115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6" w:name="__Fieldmark__578_3490087647"/>
                  <w:bookmarkStart w:id="1157" w:name="__Fieldmark__578_3490087647"/>
                  <w:bookmarkEnd w:id="1157"/>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8" w:name="__Fieldmark__579_3490087647"/>
                  <w:bookmarkStart w:id="1159" w:name="__Fieldmark__579_3490087647"/>
                  <w:bookmarkEnd w:id="115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0" w:name="__Fieldmark__580_3490087647"/>
                  <w:bookmarkStart w:id="1161" w:name="__Fieldmark__580_3490087647"/>
                  <w:bookmarkEnd w:id="1161"/>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May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8</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5</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2</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Step-up Night</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3 / 3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 3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9</w:t>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p>
            <w:pPr>
              <w:pStyle w:val="Normal"/>
              <w:rPr>
                <w:rFonts w:ascii="Arial" w:hAnsi="Arial" w:cs="Arial"/>
                <w:sz w:val="16"/>
                <w:szCs w:val="16"/>
              </w:rPr>
            </w:pPr>
            <w:r>
              <w:rPr>
                <w:rFonts w:cs="Arial" w:ascii="Arial" w:hAnsi="Arial"/>
                <w:sz w:val="16"/>
                <w:szCs w:val="16"/>
              </w:rPr>
              <w:t>DDGM Visit</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2" w:name="__Fieldmark__581_3490087647"/>
                  <w:bookmarkStart w:id="1163" w:name="__Fieldmark__581_3490087647"/>
                  <w:bookmarkEnd w:id="1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4" w:name="__Fieldmark__582_3490087647"/>
                  <w:bookmarkStart w:id="1165" w:name="__Fieldmark__582_3490087647"/>
                  <w:bookmarkEnd w:id="1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6" w:name="__Fieldmark__583_3490087647"/>
                  <w:bookmarkStart w:id="1167" w:name="__Fieldmark__583_3490087647"/>
                  <w:bookmarkEnd w:id="1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8" w:name="__Fieldmark__584_3490087647"/>
                  <w:bookmarkStart w:id="1169" w:name="__Fieldmark__584_3490087647"/>
                  <w:bookmarkEnd w:id="1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0" w:name="__Fieldmark__585_3490087647"/>
                  <w:bookmarkStart w:id="1171" w:name="__Fieldmark__585_3490087647"/>
                  <w:bookmarkEnd w:id="1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2" w:name="__Fieldmark__586_3490087647"/>
                  <w:bookmarkStart w:id="1173" w:name="__Fieldmark__586_3490087647"/>
                  <w:bookmarkEnd w:id="1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4" w:name="__Fieldmark__587_3490087647"/>
                  <w:bookmarkStart w:id="1175" w:name="__Fieldmark__587_3490087647"/>
                  <w:bookmarkEnd w:id="1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6" w:name="__Fieldmark__588_3490087647"/>
                  <w:bookmarkStart w:id="1177" w:name="__Fieldmark__588_3490087647"/>
                  <w:bookmarkEnd w:id="1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8" w:name="__Fieldmark__589_3490087647"/>
                  <w:bookmarkStart w:id="1179" w:name="__Fieldmark__589_3490087647"/>
                  <w:bookmarkEnd w:id="1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0" w:name="__Fieldmark__590_3490087647"/>
                  <w:bookmarkStart w:id="1181" w:name="__Fieldmark__590_3490087647"/>
                  <w:bookmarkEnd w:id="1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2" w:name="__Fieldmark__591_3490087647"/>
                  <w:bookmarkStart w:id="1183" w:name="__Fieldmark__591_3490087647"/>
                  <w:bookmarkEnd w:id="1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4" w:name="__Fieldmark__592_3490087647"/>
                  <w:bookmarkStart w:id="1185" w:name="__Fieldmark__592_3490087647"/>
                  <w:bookmarkEnd w:id="1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6" w:name="__Fieldmark__593_3490087647"/>
                  <w:bookmarkStart w:id="1187" w:name="__Fieldmark__593_3490087647"/>
                  <w:bookmarkEnd w:id="1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8" w:name="__Fieldmark__594_3490087647"/>
                  <w:bookmarkStart w:id="1189" w:name="__Fieldmark__594_3490087647"/>
                  <w:bookmarkEnd w:id="1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0" w:name="__Fieldmark__595_3490087647"/>
                  <w:bookmarkStart w:id="1191" w:name="__Fieldmark__595_3490087647"/>
                  <w:bookmarkEnd w:id="1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2" w:name="__Fieldmark__596_3490087647"/>
                  <w:bookmarkStart w:id="1193" w:name="__Fieldmark__596_3490087647"/>
                  <w:bookmarkEnd w:id="1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4" w:name="__Fieldmark__597_3490087647"/>
                  <w:bookmarkStart w:id="1195" w:name="__Fieldmark__597_3490087647"/>
                  <w:bookmarkEnd w:id="1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96" w:name="__Fieldmark__598_3490087647"/>
            <w:bookmarkStart w:id="1197" w:name="__Fieldmark__598_3490087647"/>
            <w:bookmarkEnd w:id="1197"/>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98" w:name="__Fieldmark__599_3490087647"/>
            <w:bookmarkStart w:id="1199" w:name="__Fieldmark__599_3490087647"/>
            <w:bookmarkEnd w:id="1199"/>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0" w:name="__Fieldmark__600_3490087647"/>
                  <w:bookmarkStart w:id="1201" w:name="__Fieldmark__600_3490087647"/>
                  <w:bookmarkEnd w:id="1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2" w:name="__Fieldmark__601_3490087647"/>
                  <w:bookmarkStart w:id="1203" w:name="__Fieldmark__601_3490087647"/>
                  <w:bookmarkEnd w:id="1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4" w:name="__Fieldmark__602_3490087647"/>
                  <w:bookmarkStart w:id="1205" w:name="__Fieldmark__602_3490087647"/>
                  <w:bookmarkEnd w:id="1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6" w:name="__Fieldmark__603_3490087647"/>
                  <w:bookmarkStart w:id="1207" w:name="__Fieldmark__603_3490087647"/>
                  <w:bookmarkEnd w:id="1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8" w:name="__Fieldmark__604_3490087647"/>
                  <w:bookmarkStart w:id="1209" w:name="__Fieldmark__604_3490087647"/>
                  <w:bookmarkEnd w:id="1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0" w:name="__Fieldmark__605_3490087647"/>
                  <w:bookmarkStart w:id="1211" w:name="__Fieldmark__605_3490087647"/>
                  <w:bookmarkEnd w:id="1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rPr>
          <w:rFonts w:cs="Arial" w:ascii="Arial" w:hAnsi="Arial"/>
          <w:b/>
          <w:bCs/>
          <w:sz w:val="22"/>
          <w:szCs w:val="22"/>
        </w:rPr>
      </w:r>
      <w:r>
        <w:br w:type="page"/>
      </w:r>
    </w:p>
    <w:p>
      <w:pPr>
        <w:pStyle w:val="Normal"/>
        <w:spacing w:before="0" w:after="80"/>
        <w:jc w:val="center"/>
        <w:rPr>
          <w:rFonts w:ascii="Arial" w:hAnsi="Arial" w:cs="Arial"/>
          <w:b/>
          <w:b/>
          <w:bCs/>
          <w:sz w:val="22"/>
          <w:szCs w:val="22"/>
        </w:rPr>
      </w:pPr>
      <w:r>
        <w:rPr>
          <w:rFonts w:cs="Arial" w:ascii="Arial" w:hAnsi="Arial"/>
          <w:b/>
          <w:bCs/>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2" w:name="__Fieldmark__606_3490087647"/>
                  <w:bookmarkStart w:id="1213" w:name="__Fieldmark__606_3490087647"/>
                  <w:bookmarkEnd w:id="1213"/>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4" w:name="__Fieldmark__607_3490087647"/>
                  <w:bookmarkStart w:id="1215" w:name="__Fieldmark__607_3490087647"/>
                  <w:bookmarkEnd w:id="121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6" w:name="__Fieldmark__608_3490087647"/>
                  <w:bookmarkStart w:id="1217" w:name="__Fieldmark__608_3490087647"/>
                  <w:bookmarkEnd w:id="121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8" w:name="__Fieldmark__609_3490087647"/>
                  <w:bookmarkStart w:id="1219" w:name="__Fieldmark__609_3490087647"/>
                  <w:bookmarkEnd w:id="1219"/>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0" w:name="__Fieldmark__610_3490087647"/>
                  <w:bookmarkStart w:id="1221" w:name="__Fieldmark__610_3490087647"/>
                  <w:bookmarkEnd w:id="122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2" w:name="__Fieldmark__611_3490087647"/>
                  <w:bookmarkStart w:id="1223" w:name="__Fieldmark__611_3490087647"/>
                  <w:bookmarkEnd w:id="122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4" w:name="__Fieldmark__612_3490087647"/>
                  <w:bookmarkStart w:id="1225" w:name="__Fieldmark__612_3490087647"/>
                  <w:bookmarkEnd w:id="1225"/>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6" w:name="__Fieldmark__613_3490087647"/>
                  <w:bookmarkStart w:id="1227" w:name="__Fieldmark__613_3490087647"/>
                  <w:bookmarkEnd w:id="122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8" w:name="__Fieldmark__614_3490087647"/>
                  <w:bookmarkStart w:id="1229" w:name="__Fieldmark__614_3490087647"/>
                  <w:bookmarkEnd w:id="122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0" w:name="__Fieldmark__615_3490087647"/>
                  <w:bookmarkStart w:id="1231" w:name="__Fieldmark__615_3490087647"/>
                  <w:bookmarkEnd w:id="12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2" w:name="__Fieldmark__616_3490087647"/>
                  <w:bookmarkStart w:id="1233" w:name="__Fieldmark__616_3490087647"/>
                  <w:bookmarkEnd w:id="123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4" w:name="__Fieldmark__617_3490087647"/>
                  <w:bookmarkStart w:id="1235" w:name="__Fieldmark__617_3490087647"/>
                  <w:bookmarkEnd w:id="123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6" w:name="__Fieldmark__618_3490087647"/>
                  <w:bookmarkStart w:id="1237" w:name="__Fieldmark__618_3490087647"/>
                  <w:bookmarkEnd w:id="1237"/>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8" w:name="__Fieldmark__619_3490087647"/>
                  <w:bookmarkStart w:id="1239" w:name="__Fieldmark__619_3490087647"/>
                  <w:bookmarkEnd w:id="123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0" w:name="__Fieldmark__620_3490087647"/>
                  <w:bookmarkStart w:id="1241" w:name="__Fieldmark__620_3490087647"/>
                  <w:bookmarkEnd w:id="124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2" w:name="__Fieldmark__621_3490087647"/>
                  <w:bookmarkStart w:id="1243" w:name="__Fieldmark__621_3490087647"/>
                  <w:bookmarkEnd w:id="1243"/>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4" w:name="__Fieldmark__622_3490087647"/>
                  <w:bookmarkStart w:id="1245" w:name="__Fieldmark__622_3490087647"/>
                  <w:bookmarkEnd w:id="1245"/>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6" w:name="__Fieldmark__623_3490087647"/>
                  <w:bookmarkStart w:id="1247" w:name="__Fieldmark__623_3490087647"/>
                  <w:bookmarkEnd w:id="1247"/>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8" w:name="__Fieldmark__624_3490087647"/>
                  <w:bookmarkStart w:id="1249" w:name="__Fieldmark__624_3490087647"/>
                  <w:bookmarkEnd w:id="1249"/>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0" w:name="__Fieldmark__625_3490087647"/>
                  <w:bookmarkStart w:id="1251" w:name="__Fieldmark__625_3490087647"/>
                  <w:bookmarkEnd w:id="1251"/>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2" w:name="__Fieldmark__626_3490087647"/>
                  <w:bookmarkStart w:id="1253" w:name="__Fieldmark__626_3490087647"/>
                  <w:bookmarkEnd w:id="125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4" w:name="__Fieldmark__627_3490087647"/>
                  <w:bookmarkStart w:id="1255" w:name="__Fieldmark__627_3490087647"/>
                  <w:bookmarkEnd w:id="125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6" w:name="__Fieldmark__628_3490087647"/>
                  <w:bookmarkStart w:id="1257" w:name="__Fieldmark__628_3490087647"/>
                  <w:bookmarkEnd w:id="1257"/>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8" w:name="__Fieldmark__629_3490087647"/>
                  <w:bookmarkStart w:id="1259" w:name="__Fieldmark__629_3490087647"/>
                  <w:bookmarkEnd w:id="125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0" w:name="__Fieldmark__630_3490087647"/>
                  <w:bookmarkStart w:id="1261" w:name="__Fieldmark__630_3490087647"/>
                  <w:bookmarkEnd w:id="126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2" w:name="__Fieldmark__631_3490087647"/>
                  <w:bookmarkStart w:id="1263" w:name="__Fieldmark__631_3490087647"/>
                  <w:bookmarkEnd w:id="1263"/>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4" w:name="__Fieldmark__632_3490087647"/>
                  <w:bookmarkStart w:id="1265" w:name="__Fieldmark__632_3490087647"/>
                  <w:bookmarkEnd w:id="126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6" w:name="__Fieldmark__633_3490087647"/>
                  <w:bookmarkStart w:id="1267" w:name="__Fieldmark__633_3490087647"/>
                  <w:bookmarkEnd w:id="126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8" w:name="__Fieldmark__634_3490087647"/>
                  <w:bookmarkStart w:id="1269" w:name="__Fieldmark__634_3490087647"/>
                  <w:bookmarkEnd w:id="126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0" w:name="__Fieldmark__635_3490087647"/>
                  <w:bookmarkStart w:id="1271" w:name="__Fieldmark__635_3490087647"/>
                  <w:bookmarkEnd w:id="127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2" w:name="__Fieldmark__636_3490087647"/>
                  <w:bookmarkStart w:id="1273" w:name="__Fieldmark__636_3490087647"/>
                  <w:bookmarkEnd w:id="127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4" w:name="__Fieldmark__637_3490087647"/>
                  <w:bookmarkStart w:id="1275" w:name="__Fieldmark__637_3490087647"/>
                  <w:bookmarkEnd w:id="1275"/>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6" w:name="__Fieldmark__638_3490087647"/>
                  <w:bookmarkStart w:id="1277" w:name="__Fieldmark__638_3490087647"/>
                  <w:bookmarkEnd w:id="127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8" w:name="__Fieldmark__639_3490087647"/>
                  <w:bookmarkStart w:id="1279" w:name="__Fieldmark__639_3490087647"/>
                  <w:bookmarkEnd w:id="127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0" w:name="__Fieldmark__640_3490087647"/>
                  <w:bookmarkStart w:id="1281" w:name="__Fieldmark__640_3490087647"/>
                  <w:bookmarkEnd w:id="1281"/>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2" w:name="__Fieldmark__641_3490087647"/>
                  <w:bookmarkStart w:id="1283" w:name="__Fieldmark__641_3490087647"/>
                  <w:bookmarkEnd w:id="128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4" w:name="__Fieldmark__642_3490087647"/>
                  <w:bookmarkStart w:id="1285" w:name="__Fieldmark__642_3490087647"/>
                  <w:bookmarkEnd w:id="128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6" w:name="__Fieldmark__643_3490087647"/>
                  <w:bookmarkStart w:id="1287" w:name="__Fieldmark__643_3490087647"/>
                  <w:bookmarkEnd w:id="1287"/>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8" w:name="__Fieldmark__644_3490087647"/>
                  <w:bookmarkStart w:id="1289" w:name="__Fieldmark__644_3490087647"/>
                  <w:bookmarkEnd w:id="128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0" w:name="__Fieldmark__645_3490087647"/>
                  <w:bookmarkStart w:id="1291" w:name="__Fieldmark__645_3490087647"/>
                  <w:bookmarkEnd w:id="129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2" w:name="__Fieldmark__646_3490087647"/>
                  <w:bookmarkStart w:id="1293" w:name="__Fieldmark__646_3490087647"/>
                  <w:bookmarkEnd w:id="1293"/>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4" w:name="__Fieldmark__647_3490087647"/>
                  <w:bookmarkStart w:id="1295" w:name="__Fieldmark__647_3490087647"/>
                  <w:bookmarkEnd w:id="129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6" w:name="__Fieldmark__648_3490087647"/>
                  <w:bookmarkStart w:id="1297" w:name="__Fieldmark__648_3490087647"/>
                  <w:bookmarkEnd w:id="129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8" w:name="__Fieldmark__649_3490087647"/>
                  <w:bookmarkStart w:id="1299" w:name="__Fieldmark__649_3490087647"/>
                  <w:bookmarkEnd w:id="1299"/>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0" w:name="__Fieldmark__650_3490087647"/>
                  <w:bookmarkStart w:id="1301" w:name="__Fieldmark__650_3490087647"/>
                  <w:bookmarkEnd w:id="130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2" w:name="__Fieldmark__651_3490087647"/>
                  <w:bookmarkStart w:id="1303" w:name="__Fieldmark__651_3490087647"/>
                  <w:bookmarkEnd w:id="130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4" w:name="__Fieldmark__652_3490087647"/>
                  <w:bookmarkStart w:id="1305" w:name="__Fieldmark__652_3490087647"/>
                  <w:bookmarkEnd w:id="1305"/>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6" w:name="__Fieldmark__653_3490087647"/>
                  <w:bookmarkStart w:id="1307" w:name="__Fieldmark__653_3490087647"/>
                  <w:bookmarkEnd w:id="130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8" w:name="__Fieldmark__654_3490087647"/>
                  <w:bookmarkStart w:id="1309" w:name="__Fieldmark__654_3490087647"/>
                  <w:bookmarkEnd w:id="1309"/>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June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5</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2</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9</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6</w:t>
            </w:r>
          </w:p>
        </w:tc>
      </w:tr>
      <w:tr>
        <w:trPr>
          <w:trHeight w:val="720" w:hRule="atLeast"/>
        </w:trPr>
        <w:tc>
          <w:tcPr>
            <w:tcW w:w="1454" w:type="dxa"/>
            <w:tcBorders>
              <w:left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w:t>
            </w:r>
          </w:p>
          <w:p>
            <w:pPr>
              <w:pStyle w:val="Normal"/>
              <w:rPr>
                <w:rFonts w:ascii="Arial" w:hAnsi="Arial" w:cs="Arial"/>
                <w:sz w:val="16"/>
                <w:szCs w:val="16"/>
              </w:rPr>
            </w:pPr>
            <w:r>
              <w:rPr>
                <w:rFonts w:cs="Arial" w:ascii="Arial" w:hAnsi="Arial"/>
                <w:sz w:val="16"/>
                <w:szCs w:val="16"/>
              </w:rPr>
              <w:t>September</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0" w:name="__Fieldmark__655_3490087647"/>
                  <w:bookmarkStart w:id="1311" w:name="__Fieldmark__655_3490087647"/>
                  <w:bookmarkEnd w:id="1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2" w:name="__Fieldmark__656_3490087647"/>
                  <w:bookmarkStart w:id="1313" w:name="__Fieldmark__656_3490087647"/>
                  <w:bookmarkEnd w:id="1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4" w:name="__Fieldmark__657_3490087647"/>
                  <w:bookmarkStart w:id="1315" w:name="__Fieldmark__657_3490087647"/>
                  <w:bookmarkEnd w:id="1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6" w:name="__Fieldmark__658_3490087647"/>
                  <w:bookmarkStart w:id="1317" w:name="__Fieldmark__658_3490087647"/>
                  <w:bookmarkEnd w:id="1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8" w:name="__Fieldmark__659_3490087647"/>
                  <w:bookmarkStart w:id="1319" w:name="__Fieldmark__659_3490087647"/>
                  <w:bookmarkEnd w:id="1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0" w:name="__Fieldmark__660_3490087647"/>
                  <w:bookmarkStart w:id="1321" w:name="__Fieldmark__660_3490087647"/>
                  <w:bookmarkEnd w:id="1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2" w:name="__Fieldmark__661_3490087647"/>
                  <w:bookmarkStart w:id="1323" w:name="__Fieldmark__661_3490087647"/>
                  <w:bookmarkEnd w:id="1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4" w:name="__Fieldmark__662_3490087647"/>
                  <w:bookmarkStart w:id="1325" w:name="__Fieldmark__662_3490087647"/>
                  <w:bookmarkEnd w:id="1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6" w:name="__Fieldmark__663_3490087647"/>
                  <w:bookmarkStart w:id="1327" w:name="__Fieldmark__663_3490087647"/>
                  <w:bookmarkEnd w:id="1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8" w:name="__Fieldmark__664_3490087647"/>
                  <w:bookmarkStart w:id="1329" w:name="__Fieldmark__664_3490087647"/>
                  <w:bookmarkEnd w:id="1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0" w:name="__Fieldmark__665_3490087647"/>
                  <w:bookmarkStart w:id="1331" w:name="__Fieldmark__665_3490087647"/>
                  <w:bookmarkEnd w:id="1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2" w:name="__Fieldmark__666_3490087647"/>
                  <w:bookmarkStart w:id="1333" w:name="__Fieldmark__666_3490087647"/>
                  <w:bookmarkEnd w:id="1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4" w:name="__Fieldmark__667_3490087647"/>
                  <w:bookmarkStart w:id="1335" w:name="__Fieldmark__667_3490087647"/>
                  <w:bookmarkEnd w:id="1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6" w:name="__Fieldmark__668_3490087647"/>
                  <w:bookmarkStart w:id="1337" w:name="__Fieldmark__668_3490087647"/>
                  <w:bookmarkEnd w:id="1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8" w:name="__Fieldmark__669_3490087647"/>
                  <w:bookmarkStart w:id="1339" w:name="__Fieldmark__669_3490087647"/>
                  <w:bookmarkEnd w:id="1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0" w:name="__Fieldmark__670_3490087647"/>
                  <w:bookmarkStart w:id="1341" w:name="__Fieldmark__670_3490087647"/>
                  <w:bookmarkEnd w:id="1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2" w:name="__Fieldmark__671_3490087647"/>
                  <w:bookmarkStart w:id="1343" w:name="__Fieldmark__671_3490087647"/>
                  <w:bookmarkEnd w:id="1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4" w:name="__Fieldmark__672_3490087647"/>
            <w:bookmarkStart w:id="1345" w:name="__Fieldmark__672_3490087647"/>
            <w:bookmarkEnd w:id="1345"/>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6" w:name="__Fieldmark__673_3490087647"/>
            <w:bookmarkStart w:id="1347" w:name="__Fieldmark__673_3490087647"/>
            <w:bookmarkEnd w:id="1347"/>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8" w:name="__Fieldmark__674_3490087647"/>
                  <w:bookmarkStart w:id="1349" w:name="__Fieldmark__674_3490087647"/>
                  <w:bookmarkEnd w:id="1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0" w:name="__Fieldmark__675_3490087647"/>
                  <w:bookmarkStart w:id="1351" w:name="__Fieldmark__675_3490087647"/>
                  <w:bookmarkEnd w:id="1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2" w:name="__Fieldmark__676_3490087647"/>
                  <w:bookmarkStart w:id="1353" w:name="__Fieldmark__676_3490087647"/>
                  <w:bookmarkEnd w:id="1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4" w:name="__Fieldmark__677_3490087647"/>
                  <w:bookmarkStart w:id="1355" w:name="__Fieldmark__677_3490087647"/>
                  <w:bookmarkEnd w:id="1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6" w:name="__Fieldmark__678_3490087647"/>
                  <w:bookmarkStart w:id="1357" w:name="__Fieldmark__678_3490087647"/>
                  <w:bookmarkEnd w:id="1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8" w:name="__Fieldmark__679_3490087647"/>
                  <w:bookmarkStart w:id="1359" w:name="__Fieldmark__679_3490087647"/>
                  <w:bookmarkEnd w:id="1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0" w:name="__Fieldmark__680_3490087647"/>
                  <w:bookmarkStart w:id="1361" w:name="__Fieldmark__680_3490087647"/>
                  <w:bookmarkEnd w:id="1361"/>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2" w:name="__Fieldmark__681_3490087647"/>
                  <w:bookmarkStart w:id="1363" w:name="__Fieldmark__681_3490087647"/>
                  <w:bookmarkEnd w:id="136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4" w:name="__Fieldmark__682_3490087647"/>
                  <w:bookmarkStart w:id="1365" w:name="__Fieldmark__682_3490087647"/>
                  <w:bookmarkEnd w:id="136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6" w:name="__Fieldmark__683_3490087647"/>
                  <w:bookmarkStart w:id="1367" w:name="__Fieldmark__683_3490087647"/>
                  <w:bookmarkEnd w:id="1367"/>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8" w:name="__Fieldmark__684_3490087647"/>
                  <w:bookmarkStart w:id="1369" w:name="__Fieldmark__684_3490087647"/>
                  <w:bookmarkEnd w:id="136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0" w:name="__Fieldmark__685_3490087647"/>
                  <w:bookmarkStart w:id="1371" w:name="__Fieldmark__685_3490087647"/>
                  <w:bookmarkEnd w:id="137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2" w:name="__Fieldmark__686_3490087647"/>
                  <w:bookmarkStart w:id="1373" w:name="__Fieldmark__686_3490087647"/>
                  <w:bookmarkEnd w:id="1373"/>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4" w:name="__Fieldmark__687_3490087647"/>
                  <w:bookmarkStart w:id="1375" w:name="__Fieldmark__687_3490087647"/>
                  <w:bookmarkEnd w:id="137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6" w:name="__Fieldmark__688_3490087647"/>
                  <w:bookmarkStart w:id="1377" w:name="__Fieldmark__688_3490087647"/>
                  <w:bookmarkEnd w:id="137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8" w:name="__Fieldmark__689_3490087647"/>
                  <w:bookmarkStart w:id="1379" w:name="__Fieldmark__689_3490087647"/>
                  <w:bookmarkEnd w:id="13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0" w:name="__Fieldmark__690_3490087647"/>
                  <w:bookmarkStart w:id="1381" w:name="__Fieldmark__690_3490087647"/>
                  <w:bookmarkEnd w:id="138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2" w:name="__Fieldmark__691_3490087647"/>
                  <w:bookmarkStart w:id="1383" w:name="__Fieldmark__691_3490087647"/>
                  <w:bookmarkEnd w:id="138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4" w:name="__Fieldmark__692_3490087647"/>
                  <w:bookmarkStart w:id="1385" w:name="__Fieldmark__692_3490087647"/>
                  <w:bookmarkEnd w:id="1385"/>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6" w:name="__Fieldmark__693_3490087647"/>
                  <w:bookmarkStart w:id="1387" w:name="__Fieldmark__693_3490087647"/>
                  <w:bookmarkEnd w:id="138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8" w:name="__Fieldmark__694_3490087647"/>
                  <w:bookmarkStart w:id="1389" w:name="__Fieldmark__694_3490087647"/>
                  <w:bookmarkEnd w:id="138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0" w:name="__Fieldmark__695_3490087647"/>
                  <w:bookmarkStart w:id="1391" w:name="__Fieldmark__695_3490087647"/>
                  <w:bookmarkEnd w:id="1391"/>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2" w:name="__Fieldmark__696_3490087647"/>
                  <w:bookmarkStart w:id="1393" w:name="__Fieldmark__696_3490087647"/>
                  <w:bookmarkEnd w:id="1393"/>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4" w:name="__Fieldmark__697_3490087647"/>
                  <w:bookmarkStart w:id="1395" w:name="__Fieldmark__697_3490087647"/>
                  <w:bookmarkEnd w:id="1395"/>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6" w:name="__Fieldmark__698_3490087647"/>
                  <w:bookmarkStart w:id="1397" w:name="__Fieldmark__698_3490087647"/>
                  <w:bookmarkEnd w:id="1397"/>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8" w:name="__Fieldmark__699_3490087647"/>
                  <w:bookmarkStart w:id="1399" w:name="__Fieldmark__699_3490087647"/>
                  <w:bookmarkEnd w:id="1399"/>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0" w:name="__Fieldmark__700_3490087647"/>
                  <w:bookmarkStart w:id="1401" w:name="__Fieldmark__700_3490087647"/>
                  <w:bookmarkEnd w:id="140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2" w:name="__Fieldmark__701_3490087647"/>
                  <w:bookmarkStart w:id="1403" w:name="__Fieldmark__701_3490087647"/>
                  <w:bookmarkEnd w:id="140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4" w:name="__Fieldmark__702_3490087647"/>
                  <w:bookmarkStart w:id="1405" w:name="__Fieldmark__702_3490087647"/>
                  <w:bookmarkEnd w:id="1405"/>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6" w:name="__Fieldmark__703_3490087647"/>
                  <w:bookmarkStart w:id="1407" w:name="__Fieldmark__703_3490087647"/>
                  <w:bookmarkEnd w:id="140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8" w:name="__Fieldmark__704_3490087647"/>
                  <w:bookmarkStart w:id="1409" w:name="__Fieldmark__704_3490087647"/>
                  <w:bookmarkEnd w:id="140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0" w:name="__Fieldmark__705_3490087647"/>
                  <w:bookmarkStart w:id="1411" w:name="__Fieldmark__705_3490087647"/>
                  <w:bookmarkEnd w:id="1411"/>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2" w:name="__Fieldmark__706_3490087647"/>
                  <w:bookmarkStart w:id="1413" w:name="__Fieldmark__706_3490087647"/>
                  <w:bookmarkEnd w:id="141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4" w:name="__Fieldmark__707_3490087647"/>
                  <w:bookmarkStart w:id="1415" w:name="__Fieldmark__707_3490087647"/>
                  <w:bookmarkEnd w:id="141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6" w:name="__Fieldmark__708_3490087647"/>
                  <w:bookmarkStart w:id="1417" w:name="__Fieldmark__708_3490087647"/>
                  <w:bookmarkEnd w:id="14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8" w:name="__Fieldmark__709_3490087647"/>
                  <w:bookmarkStart w:id="1419" w:name="__Fieldmark__709_3490087647"/>
                  <w:bookmarkEnd w:id="141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0" w:name="__Fieldmark__710_3490087647"/>
                  <w:bookmarkStart w:id="1421" w:name="__Fieldmark__710_3490087647"/>
                  <w:bookmarkEnd w:id="142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2" w:name="__Fieldmark__711_3490087647"/>
                  <w:bookmarkStart w:id="1423" w:name="__Fieldmark__711_3490087647"/>
                  <w:bookmarkEnd w:id="1423"/>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4" w:name="__Fieldmark__712_3490087647"/>
                  <w:bookmarkStart w:id="1425" w:name="__Fieldmark__712_3490087647"/>
                  <w:bookmarkEnd w:id="142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6" w:name="__Fieldmark__713_3490087647"/>
                  <w:bookmarkStart w:id="1427" w:name="__Fieldmark__713_3490087647"/>
                  <w:bookmarkEnd w:id="142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8" w:name="__Fieldmark__714_3490087647"/>
                  <w:bookmarkStart w:id="1429" w:name="__Fieldmark__714_3490087647"/>
                  <w:bookmarkEnd w:id="1429"/>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0" w:name="__Fieldmark__715_3490087647"/>
                  <w:bookmarkStart w:id="1431" w:name="__Fieldmark__715_3490087647"/>
                  <w:bookmarkEnd w:id="143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2" w:name="__Fieldmark__716_3490087647"/>
                  <w:bookmarkStart w:id="1433" w:name="__Fieldmark__716_3490087647"/>
                  <w:bookmarkEnd w:id="143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4" w:name="__Fieldmark__717_3490087647"/>
                  <w:bookmarkStart w:id="1435" w:name="__Fieldmark__717_3490087647"/>
                  <w:bookmarkEnd w:id="1435"/>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6" w:name="__Fieldmark__718_3490087647"/>
                  <w:bookmarkStart w:id="1437" w:name="__Fieldmark__718_3490087647"/>
                  <w:bookmarkEnd w:id="143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8" w:name="__Fieldmark__719_3490087647"/>
                  <w:bookmarkStart w:id="1439" w:name="__Fieldmark__719_3490087647"/>
                  <w:bookmarkEnd w:id="143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0" w:name="__Fieldmark__720_3490087647"/>
                  <w:bookmarkStart w:id="1441" w:name="__Fieldmark__720_3490087647"/>
                  <w:bookmarkEnd w:id="1441"/>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2" w:name="__Fieldmark__721_3490087647"/>
                  <w:bookmarkStart w:id="1443" w:name="__Fieldmark__721_3490087647"/>
                  <w:bookmarkEnd w:id="144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4" w:name="__Fieldmark__722_3490087647"/>
                  <w:bookmarkStart w:id="1445" w:name="__Fieldmark__722_3490087647"/>
                  <w:bookmarkEnd w:id="144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6" w:name="__Fieldmark__723_3490087647"/>
                  <w:bookmarkStart w:id="1447" w:name="__Fieldmark__723_3490087647"/>
                  <w:bookmarkEnd w:id="1447"/>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8" w:name="__Fieldmark__724_3490087647"/>
                  <w:bookmarkStart w:id="1449" w:name="__Fieldmark__724_3490087647"/>
                  <w:bookmarkEnd w:id="144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0" w:name="__Fieldmark__725_3490087647"/>
                  <w:bookmarkStart w:id="1451" w:name="__Fieldmark__725_3490087647"/>
                  <w:bookmarkEnd w:id="145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2" w:name="__Fieldmark__726_3490087647"/>
                  <w:bookmarkStart w:id="1453" w:name="__Fieldmark__726_3490087647"/>
                  <w:bookmarkEnd w:id="1453"/>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4" w:name="__Fieldmark__727_3490087647"/>
                  <w:bookmarkStart w:id="1455" w:name="__Fieldmark__727_3490087647"/>
                  <w:bookmarkEnd w:id="145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6" w:name="__Fieldmark__728_3490087647"/>
                  <w:bookmarkStart w:id="1457" w:name="__Fieldmark__728_3490087647"/>
                  <w:bookmarkEnd w:id="1457"/>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September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4</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1</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8</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Emergent</w:t>
            </w:r>
          </w:p>
          <w:p>
            <w:pPr>
              <w:pStyle w:val="Normal"/>
              <w:rPr>
                <w:rFonts w:ascii="Arial" w:hAnsi="Arial" w:cs="Arial"/>
                <w:sz w:val="16"/>
                <w:szCs w:val="16"/>
              </w:rPr>
            </w:pPr>
            <w:r>
              <w:rPr>
                <w:rFonts w:cs="Arial" w:ascii="Arial" w:hAnsi="Arial"/>
                <w:sz w:val="16"/>
                <w:szCs w:val="16"/>
              </w:rPr>
              <w:t>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5</w:t>
            </w:r>
          </w:p>
        </w:tc>
      </w:tr>
      <w:tr>
        <w:trPr>
          <w:trHeight w:val="720" w:hRule="atLeast"/>
        </w:trPr>
        <w:tc>
          <w:tcPr>
            <w:tcW w:w="1454" w:type="dxa"/>
            <w:tcBorders>
              <w:left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w:t>
            </w:r>
          </w:p>
          <w:p>
            <w:pPr>
              <w:pStyle w:val="Normal"/>
              <w:rPr>
                <w:rFonts w:ascii="Arial" w:hAnsi="Arial" w:cs="Arial"/>
                <w:sz w:val="16"/>
                <w:szCs w:val="16"/>
              </w:rPr>
            </w:pPr>
            <w:r>
              <w:rPr>
                <w:rFonts w:cs="Arial" w:ascii="Arial" w:hAnsi="Arial"/>
                <w:sz w:val="16"/>
                <w:szCs w:val="16"/>
              </w:rPr>
              <w:t>November</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8" w:name="__Fieldmark__729_3490087647"/>
                  <w:bookmarkStart w:id="1459" w:name="__Fieldmark__729_3490087647"/>
                  <w:bookmarkEnd w:id="14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0" w:name="__Fieldmark__730_3490087647"/>
                  <w:bookmarkStart w:id="1461" w:name="__Fieldmark__730_3490087647"/>
                  <w:bookmarkEnd w:id="1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2" w:name="__Fieldmark__731_3490087647"/>
                  <w:bookmarkStart w:id="1463" w:name="__Fieldmark__731_3490087647"/>
                  <w:bookmarkEnd w:id="14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4" w:name="__Fieldmark__732_3490087647"/>
                  <w:bookmarkStart w:id="1465" w:name="__Fieldmark__732_3490087647"/>
                  <w:bookmarkEnd w:id="14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6" w:name="__Fieldmark__733_3490087647"/>
                  <w:bookmarkStart w:id="1467" w:name="__Fieldmark__733_3490087647"/>
                  <w:bookmarkEnd w:id="1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8" w:name="__Fieldmark__734_3490087647"/>
                  <w:bookmarkStart w:id="1469" w:name="__Fieldmark__734_3490087647"/>
                  <w:bookmarkEnd w:id="1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0" w:name="__Fieldmark__735_3490087647"/>
                  <w:bookmarkStart w:id="1471" w:name="__Fieldmark__735_3490087647"/>
                  <w:bookmarkEnd w:id="1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2" w:name="__Fieldmark__736_3490087647"/>
                  <w:bookmarkStart w:id="1473" w:name="__Fieldmark__736_3490087647"/>
                  <w:bookmarkEnd w:id="1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4" w:name="__Fieldmark__737_3490087647"/>
                  <w:bookmarkStart w:id="1475" w:name="__Fieldmark__737_3490087647"/>
                  <w:bookmarkEnd w:id="14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6" w:name="__Fieldmark__738_3490087647"/>
                  <w:bookmarkStart w:id="1477" w:name="__Fieldmark__738_3490087647"/>
                  <w:bookmarkEnd w:id="14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8" w:name="__Fieldmark__739_3490087647"/>
                  <w:bookmarkStart w:id="1479" w:name="__Fieldmark__739_3490087647"/>
                  <w:bookmarkEnd w:id="14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0" w:name="__Fieldmark__740_3490087647"/>
                  <w:bookmarkStart w:id="1481" w:name="__Fieldmark__740_3490087647"/>
                  <w:bookmarkEnd w:id="14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2" w:name="__Fieldmark__741_3490087647"/>
                  <w:bookmarkStart w:id="1483" w:name="__Fieldmark__741_3490087647"/>
                  <w:bookmarkEnd w:id="14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4" w:name="__Fieldmark__742_3490087647"/>
                  <w:bookmarkStart w:id="1485" w:name="__Fieldmark__742_3490087647"/>
                  <w:bookmarkEnd w:id="1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6" w:name="__Fieldmark__743_3490087647"/>
                  <w:bookmarkStart w:id="1487" w:name="__Fieldmark__743_3490087647"/>
                  <w:bookmarkEnd w:id="14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8" w:name="__Fieldmark__744_3490087647"/>
                  <w:bookmarkStart w:id="1489" w:name="__Fieldmark__744_3490087647"/>
                  <w:bookmarkEnd w:id="14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0" w:name="__Fieldmark__745_3490087647"/>
                  <w:bookmarkStart w:id="1491" w:name="__Fieldmark__745_3490087647"/>
                  <w:bookmarkEnd w:id="14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92" w:name="__Fieldmark__746_3490087647"/>
            <w:bookmarkStart w:id="1493" w:name="__Fieldmark__746_3490087647"/>
            <w:bookmarkEnd w:id="1493"/>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94" w:name="__Fieldmark__747_3490087647"/>
            <w:bookmarkStart w:id="1495" w:name="__Fieldmark__747_3490087647"/>
            <w:bookmarkEnd w:id="1495"/>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6" w:name="__Fieldmark__748_3490087647"/>
                  <w:bookmarkStart w:id="1497" w:name="__Fieldmark__748_3490087647"/>
                  <w:bookmarkEnd w:id="1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8" w:name="__Fieldmark__749_3490087647"/>
                  <w:bookmarkStart w:id="1499" w:name="__Fieldmark__749_3490087647"/>
                  <w:bookmarkEnd w:id="1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0" w:name="__Fieldmark__750_3490087647"/>
                  <w:bookmarkStart w:id="1501" w:name="__Fieldmark__750_3490087647"/>
                  <w:bookmarkEnd w:id="15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2" w:name="__Fieldmark__751_3490087647"/>
                  <w:bookmarkStart w:id="1503" w:name="__Fieldmark__751_3490087647"/>
                  <w:bookmarkEnd w:id="15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4" w:name="__Fieldmark__752_3490087647"/>
                  <w:bookmarkStart w:id="1505" w:name="__Fieldmark__752_3490087647"/>
                  <w:bookmarkEnd w:id="15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6" w:name="__Fieldmark__753_3490087647"/>
                  <w:bookmarkStart w:id="1507" w:name="__Fieldmark__753_3490087647"/>
                  <w:bookmarkEnd w:id="15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80"/>
        <w:jc w:val="center"/>
        <w:rPr/>
      </w:pPr>
      <w:r>
        <w:rPr/>
      </w:r>
      <w:r>
        <w:br w:type="page"/>
      </w:r>
    </w:p>
    <w:p>
      <w:pPr>
        <w:pStyle w:val="Normal"/>
        <w:spacing w:before="0" w:after="80"/>
        <w:jc w:val="cente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8" w:name="__Fieldmark__754_3490087647"/>
                  <w:bookmarkStart w:id="1509" w:name="__Fieldmark__754_3490087647"/>
                  <w:bookmarkEnd w:id="1509"/>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0" w:name="__Fieldmark__755_3490087647"/>
                  <w:bookmarkStart w:id="1511" w:name="__Fieldmark__755_3490087647"/>
                  <w:bookmarkEnd w:id="151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2" w:name="__Fieldmark__756_3490087647"/>
                  <w:bookmarkStart w:id="1513" w:name="__Fieldmark__756_3490087647"/>
                  <w:bookmarkEnd w:id="151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4" w:name="__Fieldmark__757_3490087647"/>
                  <w:bookmarkStart w:id="1515" w:name="__Fieldmark__757_3490087647"/>
                  <w:bookmarkEnd w:id="1515"/>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6" w:name="__Fieldmark__758_3490087647"/>
                  <w:bookmarkStart w:id="1517" w:name="__Fieldmark__758_3490087647"/>
                  <w:bookmarkEnd w:id="151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8" w:name="__Fieldmark__759_3490087647"/>
                  <w:bookmarkStart w:id="1519" w:name="__Fieldmark__759_3490087647"/>
                  <w:bookmarkEnd w:id="151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0" w:name="__Fieldmark__760_3490087647"/>
                  <w:bookmarkStart w:id="1521" w:name="__Fieldmark__760_3490087647"/>
                  <w:bookmarkEnd w:id="1521"/>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2" w:name="__Fieldmark__761_3490087647"/>
                  <w:bookmarkStart w:id="1523" w:name="__Fieldmark__761_3490087647"/>
                  <w:bookmarkEnd w:id="152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4" w:name="__Fieldmark__762_3490087647"/>
                  <w:bookmarkStart w:id="1525" w:name="__Fieldmark__762_3490087647"/>
                  <w:bookmarkEnd w:id="152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6" w:name="__Fieldmark__763_3490087647"/>
                  <w:bookmarkStart w:id="1527" w:name="__Fieldmark__763_3490087647"/>
                  <w:bookmarkEnd w:id="15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8" w:name="__Fieldmark__764_3490087647"/>
                  <w:bookmarkStart w:id="1529" w:name="__Fieldmark__764_3490087647"/>
                  <w:bookmarkEnd w:id="152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0" w:name="__Fieldmark__765_3490087647"/>
                  <w:bookmarkStart w:id="1531" w:name="__Fieldmark__765_3490087647"/>
                  <w:bookmarkEnd w:id="153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2" w:name="__Fieldmark__766_3490087647"/>
                  <w:bookmarkStart w:id="1533" w:name="__Fieldmark__766_3490087647"/>
                  <w:bookmarkEnd w:id="1533"/>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4" w:name="__Fieldmark__767_3490087647"/>
                  <w:bookmarkStart w:id="1535" w:name="__Fieldmark__767_3490087647"/>
                  <w:bookmarkEnd w:id="153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6" w:name="__Fieldmark__768_3490087647"/>
                  <w:bookmarkStart w:id="1537" w:name="__Fieldmark__768_3490087647"/>
                  <w:bookmarkEnd w:id="153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8" w:name="__Fieldmark__769_3490087647"/>
                  <w:bookmarkStart w:id="1539" w:name="__Fieldmark__769_3490087647"/>
                  <w:bookmarkEnd w:id="1539"/>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0" w:name="__Fieldmark__770_3490087647"/>
                  <w:bookmarkStart w:id="1541" w:name="__Fieldmark__770_3490087647"/>
                  <w:bookmarkEnd w:id="1541"/>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2" w:name="__Fieldmark__771_3490087647"/>
                  <w:bookmarkStart w:id="1543" w:name="__Fieldmark__771_3490087647"/>
                  <w:bookmarkEnd w:id="1543"/>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4" w:name="__Fieldmark__772_3490087647"/>
                  <w:bookmarkStart w:id="1545" w:name="__Fieldmark__772_3490087647"/>
                  <w:bookmarkEnd w:id="1545"/>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6" w:name="__Fieldmark__773_3490087647"/>
                  <w:bookmarkStart w:id="1547" w:name="__Fieldmark__773_3490087647"/>
                  <w:bookmarkEnd w:id="1547"/>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8" w:name="__Fieldmark__774_3490087647"/>
                  <w:bookmarkStart w:id="1549" w:name="__Fieldmark__774_3490087647"/>
                  <w:bookmarkEnd w:id="154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0" w:name="__Fieldmark__775_3490087647"/>
                  <w:bookmarkStart w:id="1551" w:name="__Fieldmark__775_3490087647"/>
                  <w:bookmarkEnd w:id="155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2" w:name="__Fieldmark__776_3490087647"/>
                  <w:bookmarkStart w:id="1553" w:name="__Fieldmark__776_3490087647"/>
                  <w:bookmarkEnd w:id="1553"/>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4" w:name="__Fieldmark__777_3490087647"/>
                  <w:bookmarkStart w:id="1555" w:name="__Fieldmark__777_3490087647"/>
                  <w:bookmarkEnd w:id="155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6" w:name="__Fieldmark__778_3490087647"/>
                  <w:bookmarkStart w:id="1557" w:name="__Fieldmark__778_3490087647"/>
                  <w:bookmarkEnd w:id="155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8" w:name="__Fieldmark__779_3490087647"/>
                  <w:bookmarkStart w:id="1559" w:name="__Fieldmark__779_3490087647"/>
                  <w:bookmarkEnd w:id="1559"/>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0" w:name="__Fieldmark__780_3490087647"/>
                  <w:bookmarkStart w:id="1561" w:name="__Fieldmark__780_3490087647"/>
                  <w:bookmarkEnd w:id="156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2" w:name="__Fieldmark__781_3490087647"/>
                  <w:bookmarkStart w:id="1563" w:name="__Fieldmark__781_3490087647"/>
                  <w:bookmarkEnd w:id="156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4" w:name="__Fieldmark__782_3490087647"/>
                  <w:bookmarkStart w:id="1565" w:name="__Fieldmark__782_3490087647"/>
                  <w:bookmarkEnd w:id="156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6" w:name="__Fieldmark__783_3490087647"/>
                  <w:bookmarkStart w:id="1567" w:name="__Fieldmark__783_3490087647"/>
                  <w:bookmarkEnd w:id="156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8" w:name="__Fieldmark__784_3490087647"/>
                  <w:bookmarkStart w:id="1569" w:name="__Fieldmark__784_3490087647"/>
                  <w:bookmarkEnd w:id="156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0" w:name="__Fieldmark__785_3490087647"/>
                  <w:bookmarkStart w:id="1571" w:name="__Fieldmark__785_3490087647"/>
                  <w:bookmarkEnd w:id="1571"/>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2" w:name="__Fieldmark__786_3490087647"/>
                  <w:bookmarkStart w:id="1573" w:name="__Fieldmark__786_3490087647"/>
                  <w:bookmarkEnd w:id="157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4" w:name="__Fieldmark__787_3490087647"/>
                  <w:bookmarkStart w:id="1575" w:name="__Fieldmark__787_3490087647"/>
                  <w:bookmarkEnd w:id="157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6" w:name="__Fieldmark__788_3490087647"/>
                  <w:bookmarkStart w:id="1577" w:name="__Fieldmark__788_3490087647"/>
                  <w:bookmarkEnd w:id="1577"/>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8" w:name="__Fieldmark__789_3490087647"/>
                  <w:bookmarkStart w:id="1579" w:name="__Fieldmark__789_3490087647"/>
                  <w:bookmarkEnd w:id="157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0" w:name="__Fieldmark__790_3490087647"/>
                  <w:bookmarkStart w:id="1581" w:name="__Fieldmark__790_3490087647"/>
                  <w:bookmarkEnd w:id="158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2" w:name="__Fieldmark__791_3490087647"/>
                  <w:bookmarkStart w:id="1583" w:name="__Fieldmark__791_3490087647"/>
                  <w:bookmarkEnd w:id="1583"/>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4" w:name="__Fieldmark__792_3490087647"/>
                  <w:bookmarkStart w:id="1585" w:name="__Fieldmark__792_3490087647"/>
                  <w:bookmarkEnd w:id="158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6" w:name="__Fieldmark__793_3490087647"/>
                  <w:bookmarkStart w:id="1587" w:name="__Fieldmark__793_3490087647"/>
                  <w:bookmarkEnd w:id="158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8" w:name="__Fieldmark__794_3490087647"/>
                  <w:bookmarkStart w:id="1589" w:name="__Fieldmark__794_3490087647"/>
                  <w:bookmarkEnd w:id="1589"/>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0" w:name="__Fieldmark__795_3490087647"/>
                  <w:bookmarkStart w:id="1591" w:name="__Fieldmark__795_3490087647"/>
                  <w:bookmarkEnd w:id="159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2" w:name="__Fieldmark__796_3490087647"/>
                  <w:bookmarkStart w:id="1593" w:name="__Fieldmark__796_3490087647"/>
                  <w:bookmarkEnd w:id="1593"/>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4" w:name="__Fieldmark__797_3490087647"/>
                  <w:bookmarkStart w:id="1595" w:name="__Fieldmark__797_3490087647"/>
                  <w:bookmarkEnd w:id="1595"/>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6" w:name="__Fieldmark__798_3490087647"/>
                  <w:bookmarkStart w:id="1597" w:name="__Fieldmark__798_3490087647"/>
                  <w:bookmarkEnd w:id="159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8" w:name="__Fieldmark__799_3490087647"/>
                  <w:bookmarkStart w:id="1599" w:name="__Fieldmark__799_3490087647"/>
                  <w:bookmarkEnd w:id="159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0" w:name="__Fieldmark__800_3490087647"/>
                  <w:bookmarkStart w:id="1601" w:name="__Fieldmark__800_3490087647"/>
                  <w:bookmarkEnd w:id="1601"/>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2" w:name="__Fieldmark__801_3490087647"/>
                  <w:bookmarkStart w:id="1603" w:name="__Fieldmark__801_3490087647"/>
                  <w:bookmarkEnd w:id="160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4" w:name="__Fieldmark__802_3490087647"/>
                  <w:bookmarkStart w:id="1605" w:name="__Fieldmark__802_3490087647"/>
                  <w:bookmarkEnd w:id="1605"/>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spacing w:before="0" w:after="80"/>
        <w:jc w:val="center"/>
        <w:rPr>
          <w:rFonts w:ascii="Arial" w:hAnsi="Arial" w:cs="Arial"/>
          <w:b/>
          <w:b/>
          <w:bCs/>
          <w:sz w:val="22"/>
          <w:szCs w:val="22"/>
        </w:rPr>
      </w:pPr>
      <w:r>
        <w:br w:type="page"/>
      </w:r>
      <w:r>
        <w:rPr>
          <w:rFonts w:cs="Arial" w:ascii="Arial" w:hAnsi="Arial"/>
          <w:b/>
          <w:bCs/>
          <w:sz w:val="22"/>
          <w:szCs w:val="22"/>
        </w:rPr>
        <w:t>October 2010</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1454"/>
        <w:gridCol w:w="1454"/>
        <w:gridCol w:w="1454"/>
        <w:gridCol w:w="1454"/>
      </w:tblGrid>
      <w:tr>
        <w:trPr>
          <w:trHeight w:val="40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9</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Regular Communication</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6</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rPr>
                <w:rFonts w:ascii="Arial" w:hAnsi="Arial" w:cs="Arial"/>
                <w:sz w:val="16"/>
                <w:szCs w:val="16"/>
              </w:rPr>
            </w:pPr>
            <w:r>
              <w:rPr>
                <w:rFonts w:cs="Arial" w:ascii="Arial" w:hAnsi="Arial"/>
                <w:sz w:val="16"/>
                <w:szCs w:val="16"/>
              </w:rPr>
              <w:t>Dogwood 192</w:t>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3</w:t>
            </w:r>
          </w:p>
        </w:tc>
      </w:tr>
      <w:tr>
        <w:trPr>
          <w:trHeight w:val="720" w:hRule="atLeast"/>
        </w:trPr>
        <w:tc>
          <w:tcPr>
            <w:tcW w:w="14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verdale 168</w:t>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184</w:t>
            </w:r>
          </w:p>
          <w:p>
            <w:pPr>
              <w:pStyle w:val="Normal"/>
              <w:rPr>
                <w:rFonts w:ascii="Arial" w:hAnsi="Arial" w:cs="Arial"/>
                <w:sz w:val="16"/>
                <w:szCs w:val="16"/>
              </w:rPr>
            </w:pPr>
            <w:r>
              <w:rPr>
                <w:rFonts w:cs="Arial" w:ascii="Arial" w:hAnsi="Arial"/>
                <w:sz w:val="16"/>
                <w:szCs w:val="16"/>
              </w:rPr>
              <w:t>Installation</w:t>
            </w:r>
          </w:p>
          <w:p>
            <w:pPr>
              <w:pStyle w:val="Normal"/>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54" w:type="dxa"/>
            <w:tcBorders>
              <w:top w:val="single" w:sz="4" w:space="0" w:color="000000"/>
              <w:left w:val="single" w:sz="8" w:space="0" w:color="000000"/>
              <w:right w:val="single" w:sz="4"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24 / 3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454" w:type="dxa"/>
            <w:tcBorders>
              <w:top w:val="single" w:sz="4" w:space="0" w:color="000000"/>
              <w:left w:val="single" w:sz="4" w:space="0" w:color="000000"/>
              <w:right w:val="single" w:sz="8" w:space="0" w:color="000000"/>
            </w:tcBorders>
            <w:shd w:fill="E5E5E5" w:val="clear"/>
            <w:vAlign w:val="bottom"/>
          </w:tcPr>
          <w:p>
            <w:pPr>
              <w:pStyle w:val="Normal"/>
              <w:jc w:val="right"/>
              <w:rPr>
                <w:rFonts w:ascii="Arial" w:hAnsi="Arial" w:cs="Arial"/>
                <w:sz w:val="22"/>
                <w:szCs w:val="22"/>
              </w:rPr>
            </w:pPr>
            <w:r>
              <w:rPr>
                <w:rFonts w:cs="Arial" w:ascii="Arial" w:hAnsi="Arial"/>
                <w:sz w:val="22"/>
                <w:szCs w:val="22"/>
              </w:rPr>
              <w:t>30</w:t>
            </w:r>
          </w:p>
        </w:tc>
      </w:tr>
      <w:tr>
        <w:trPr>
          <w:trHeight w:val="720" w:hRule="atLeast"/>
        </w:trPr>
        <w:tc>
          <w:tcPr>
            <w:tcW w:w="1454" w:type="dxa"/>
            <w:tcBorders>
              <w:left w:val="single" w:sz="8" w:space="0" w:color="000000"/>
              <w:bottom w:val="single" w:sz="8"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Send info for</w:t>
            </w:r>
          </w:p>
          <w:p>
            <w:pPr>
              <w:pStyle w:val="Normal"/>
              <w:rPr>
                <w:rFonts w:ascii="Arial" w:hAnsi="Arial" w:cs="Arial"/>
                <w:sz w:val="16"/>
                <w:szCs w:val="16"/>
              </w:rPr>
            </w:pPr>
            <w:r>
              <w:rPr>
                <w:rFonts w:cs="Arial" w:ascii="Arial" w:hAnsi="Arial"/>
                <w:sz w:val="16"/>
                <w:szCs w:val="16"/>
              </w:rPr>
              <w:t>December</w:t>
            </w:r>
          </w:p>
          <w:p>
            <w:pPr>
              <w:pStyle w:val="Normal"/>
              <w:rPr>
                <w:rFonts w:ascii="Arial" w:hAnsi="Arial" w:cs="Arial"/>
                <w:sz w:val="16"/>
                <w:szCs w:val="16"/>
              </w:rPr>
            </w:pPr>
            <w:r>
              <w:rPr>
                <w:rFonts w:cs="Arial" w:ascii="Arial" w:hAnsi="Arial"/>
                <w:sz w:val="16"/>
                <w:szCs w:val="16"/>
              </w:rPr>
              <w:t>Trestleboard</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t James 80</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Eureka 103</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Joppa 112</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4"/>
          <w:szCs w:val="4"/>
        </w:rPr>
      </w:pPr>
      <w:r>
        <w:rPr>
          <w:rFonts w:cs="Arial" w:ascii="Arial" w:hAnsi="Arial"/>
          <w:b/>
          <w:bCs/>
          <w:sz w:val="4"/>
          <w:szCs w:val="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6" w:name="__Fieldmark__803_3490087647"/>
                  <w:bookmarkStart w:id="1607" w:name="__Fieldmark__803_3490087647"/>
                  <w:bookmarkEnd w:id="16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8" w:name="__Fieldmark__804_3490087647"/>
                  <w:bookmarkStart w:id="1609" w:name="__Fieldmark__804_3490087647"/>
                  <w:bookmarkEnd w:id="16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0" w:name="__Fieldmark__805_3490087647"/>
                  <w:bookmarkStart w:id="1611" w:name="__Fieldmark__805_3490087647"/>
                  <w:bookmarkEnd w:id="16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rPr>
              <w:t>Regular Communication Agenda</w:t>
            </w:r>
            <w:r>
              <w:rPr/>
              <w:t>:</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2" w:name="__Fieldmark__806_3490087647"/>
                  <w:bookmarkStart w:id="1613" w:name="__Fieldmark__806_3490087647"/>
                  <w:bookmarkEnd w:id="16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b/>
                      <w:bCs/>
                      <w:sz w:val="18"/>
                      <w:szCs w:val="18"/>
                    </w:rPr>
                    <w:t xml:space="preserve"> </w:t>
                  </w:r>
                  <w:r>
                    <w:rPr>
                      <w:rFonts w:cs="Arial" w:ascii="Arial" w:hAnsi="Arial"/>
                      <w:sz w:val="16"/>
                      <w:szCs w:val="16"/>
                    </w:rPr>
                    <w:t>Reading of notice of Communication</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4" w:name="__Fieldmark__807_3490087647"/>
                  <w:bookmarkStart w:id="1615" w:name="__Fieldmark__807_3490087647"/>
                  <w:bookmarkEnd w:id="16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r>
                    <w:rPr>
                      <w:rFonts w:cs="Arial" w:ascii="Arial" w:hAnsi="Arial"/>
                      <w:b/>
                      <w:bCs/>
                      <w:sz w:val="18"/>
                      <w:szCs w:val="18"/>
                    </w:rPr>
                    <w:t xml:space="preserve"> </w:t>
                  </w:r>
                  <w:r>
                    <w:rPr>
                      <w:rFonts w:cs="Arial" w:ascii="Arial" w:hAnsi="Arial"/>
                      <w:sz w:val="18"/>
                      <w:szCs w:val="18"/>
                    </w:rPr>
                    <w:t>Passing of Bills &amp; Accounts</w:t>
                  </w:r>
                </w:p>
              </w:tc>
              <w:tc>
                <w:tcPr>
                  <w:tcW w:w="3404"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6" w:name="__Fieldmark__808_3490087647"/>
                  <w:bookmarkStart w:id="1617" w:name="__Fieldmark__808_3490087647"/>
                  <w:bookmarkEnd w:id="16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b/>
                      <w:bCs/>
                      <w:sz w:val="18"/>
                      <w:szCs w:val="18"/>
                    </w:rPr>
                    <w:t xml:space="preserve"> </w:t>
                  </w:r>
                  <w:r>
                    <w:rPr>
                      <w:rFonts w:cs="Arial" w:ascii="Arial" w:hAnsi="Arial"/>
                      <w:sz w:val="18"/>
                      <w:szCs w:val="18"/>
                    </w:rPr>
                    <w:t>Conferring of Degrees</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8" w:name="__Fieldmark__809_3490087647"/>
                  <w:bookmarkStart w:id="1619" w:name="__Fieldmark__809_3490087647"/>
                  <w:bookmarkEnd w:id="16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
                      <w:bCs/>
                      <w:sz w:val="18"/>
                      <w:szCs w:val="18"/>
                    </w:rPr>
                    <w:t xml:space="preserve"> </w:t>
                  </w:r>
                  <w:r>
                    <w:rPr>
                      <w:rFonts w:cs="Arial" w:ascii="Arial" w:hAnsi="Arial"/>
                      <w:sz w:val="18"/>
                      <w:szCs w:val="18"/>
                    </w:rPr>
                    <w:t>Reading &amp; Confirming of minu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0" w:name="__Fieldmark__810_3490087647"/>
                  <w:bookmarkStart w:id="1621" w:name="__Fieldmark__810_3490087647"/>
                  <w:bookmarkEnd w:id="16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r>
                    <w:rPr>
                      <w:rFonts w:cs="Arial" w:ascii="Arial" w:hAnsi="Arial"/>
                      <w:b/>
                      <w:bCs/>
                      <w:sz w:val="18"/>
                      <w:szCs w:val="18"/>
                    </w:rPr>
                    <w:t xml:space="preserve"> </w:t>
                  </w:r>
                  <w:r>
                    <w:rPr>
                      <w:rFonts w:cs="Arial" w:ascii="Arial" w:hAnsi="Arial"/>
                      <w:sz w:val="18"/>
                      <w:szCs w:val="18"/>
                    </w:rPr>
                    <w:t>Presentation of Petition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2" w:name="__Fieldmark__811_3490087647"/>
                  <w:bookmarkStart w:id="1623" w:name="__Fieldmark__811_3490087647"/>
                  <w:bookmarkEnd w:id="16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r>
                    <w:rPr>
                      <w:rFonts w:cs="Arial" w:ascii="Arial" w:hAnsi="Arial"/>
                      <w:b/>
                      <w:bCs/>
                      <w:sz w:val="18"/>
                      <w:szCs w:val="18"/>
                    </w:rPr>
                    <w:t xml:space="preserve"> </w:t>
                  </w:r>
                  <w:r>
                    <w:rPr>
                      <w:rFonts w:cs="Arial" w:ascii="Arial" w:hAnsi="Arial"/>
                      <w:sz w:val="18"/>
                      <w:szCs w:val="18"/>
                    </w:rPr>
                    <w:t>Education</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4" w:name="__Fieldmark__812_3490087647"/>
                  <w:bookmarkStart w:id="1625" w:name="__Fieldmark__812_3490087647"/>
                  <w:bookmarkEnd w:id="16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b/>
                      <w:bCs/>
                      <w:sz w:val="18"/>
                      <w:szCs w:val="18"/>
                    </w:rPr>
                    <w:t xml:space="preserve"> </w:t>
                  </w:r>
                  <w:r>
                    <w:rPr>
                      <w:rFonts w:cs="Arial" w:ascii="Arial" w:hAnsi="Arial"/>
                      <w:sz w:val="18"/>
                      <w:szCs w:val="18"/>
                    </w:rPr>
                    <w:t>Unfinished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6" w:name="__Fieldmark__813_3490087647"/>
                  <w:bookmarkStart w:id="1627" w:name="__Fieldmark__813_3490087647"/>
                  <w:bookmarkEnd w:id="16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r>
                    <w:rPr>
                      <w:rFonts w:cs="Arial" w:ascii="Arial" w:hAnsi="Arial"/>
                      <w:b/>
                      <w:bCs/>
                      <w:sz w:val="18"/>
                      <w:szCs w:val="18"/>
                    </w:rPr>
                    <w:t xml:space="preserve"> </w:t>
                  </w:r>
                  <w:r>
                    <w:rPr>
                      <w:rFonts w:cs="Arial" w:ascii="Arial" w:hAnsi="Arial"/>
                      <w:sz w:val="18"/>
                      <w:szCs w:val="18"/>
                    </w:rPr>
                    <w:t>Balloting for Candidat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8" w:name="__Fieldmark__814_3490087647"/>
                  <w:bookmarkStart w:id="1629" w:name="__Fieldmark__814_3490087647"/>
                  <w:bookmarkEnd w:id="16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r>
                  <w:r>
                    <w:rPr>
                      <w:rFonts w:cs="Arial" w:ascii="Arial" w:hAnsi="Arial"/>
                      <w:b/>
                      <w:bCs/>
                      <w:sz w:val="18"/>
                      <w:szCs w:val="18"/>
                    </w:rPr>
                    <w:t xml:space="preserve"> </w:t>
                  </w:r>
                  <w:r>
                    <w:rPr>
                      <w:rFonts w:cs="Arial" w:ascii="Arial" w:hAnsi="Arial"/>
                      <w:sz w:val="18"/>
                      <w:szCs w:val="18"/>
                    </w:rPr>
                    <w:t>Enquiring of Sick &amp; Distressed</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0" w:name="__Fieldmark__815_3490087647"/>
                  <w:bookmarkStart w:id="1631" w:name="__Fieldmark__815_3490087647"/>
                  <w:bookmarkEnd w:id="16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b/>
                      <w:bCs/>
                      <w:sz w:val="18"/>
                      <w:szCs w:val="18"/>
                    </w:rPr>
                    <w:t xml:space="preserve"> </w:t>
                  </w:r>
                  <w:r>
                    <w:rPr>
                      <w:rFonts w:cs="Arial" w:ascii="Arial" w:hAnsi="Arial"/>
                      <w:sz w:val="18"/>
                      <w:szCs w:val="18"/>
                    </w:rPr>
                    <w:t>Reading of Correspondence</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2" w:name="__Fieldmark__816_3490087647"/>
                  <w:bookmarkStart w:id="1633" w:name="__Fieldmark__816_3490087647"/>
                  <w:bookmarkEnd w:id="16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r>
                    <w:rPr>
                      <w:rFonts w:cs="Arial" w:ascii="Arial" w:hAnsi="Arial"/>
                      <w:b/>
                      <w:bCs/>
                      <w:sz w:val="18"/>
                      <w:szCs w:val="18"/>
                    </w:rPr>
                    <w:t xml:space="preserve"> </w:t>
                  </w:r>
                  <w:r>
                    <w:rPr>
                      <w:rFonts w:cs="Arial" w:ascii="Arial" w:hAnsi="Arial"/>
                      <w:sz w:val="18"/>
                      <w:szCs w:val="18"/>
                    </w:rPr>
                    <w:t>New Busines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4" w:name="__Fieldmark__817_3490087647"/>
                  <w:bookmarkStart w:id="1635" w:name="__Fieldmark__817_3490087647"/>
                  <w:bookmarkEnd w:id="16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w:t>
                  </w:r>
                  <w:r>
                    <w:rPr>
                      <w:rFonts w:cs="Arial" w:ascii="Arial" w:hAnsi="Arial"/>
                      <w:b/>
                      <w:bCs/>
                      <w:sz w:val="18"/>
                      <w:szCs w:val="18"/>
                    </w:rPr>
                    <w:t xml:space="preserve"> </w:t>
                  </w:r>
                  <w:r>
                    <w:rPr>
                      <w:rFonts w:cs="Arial" w:ascii="Arial" w:hAnsi="Arial"/>
                      <w:sz w:val="18"/>
                      <w:szCs w:val="18"/>
                    </w:rPr>
                    <w:t>Good &amp; Welfare of Freemasonry</w:t>
                  </w:r>
                </w:p>
              </w:tc>
            </w:tr>
            <w:tr>
              <w:trPr/>
              <w:tc>
                <w:tcPr>
                  <w:tcW w:w="3403"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6" w:name="__Fieldmark__818_3490087647"/>
                  <w:bookmarkStart w:id="1637" w:name="__Fieldmark__818_3490087647"/>
                  <w:bookmarkEnd w:id="16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r>
                    <w:rPr>
                      <w:rFonts w:cs="Arial" w:ascii="Arial" w:hAnsi="Arial"/>
                      <w:b/>
                      <w:bCs/>
                      <w:sz w:val="18"/>
                      <w:szCs w:val="18"/>
                    </w:rPr>
                    <w:t xml:space="preserve"> </w:t>
                  </w:r>
                  <w:r>
                    <w:rPr>
                      <w:rFonts w:cs="Arial" w:ascii="Arial" w:hAnsi="Arial"/>
                      <w:sz w:val="18"/>
                      <w:szCs w:val="18"/>
                    </w:rPr>
                    <w:t>Reports of Committees</w:t>
                  </w:r>
                </w:p>
              </w:tc>
              <w:tc>
                <w:tcPr>
                  <w:tcW w:w="3404" w:type="dxa"/>
                  <w:tcBorders/>
                </w:tcPr>
                <w:p>
                  <w:pPr>
                    <w:pStyle w:val="Normal"/>
                    <w:spacing w:before="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8" w:name="__Fieldmark__819_3490087647"/>
                  <w:bookmarkStart w:id="1639" w:name="__Fieldmark__819_3490087647"/>
                  <w:bookmarkEnd w:id="16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r>
                  <w:r>
                    <w:rPr>
                      <w:rFonts w:cs="Arial" w:ascii="Arial" w:hAnsi="Arial"/>
                      <w:b/>
                      <w:bCs/>
                      <w:sz w:val="18"/>
                      <w:szCs w:val="18"/>
                    </w:rPr>
                    <w:t xml:space="preserve"> </w:t>
                  </w:r>
                  <w:r>
                    <w:rPr>
                      <w:rFonts w:cs="Arial" w:ascii="Arial" w:hAnsi="Arial"/>
                      <w:sz w:val="18"/>
                      <w:szCs w:val="18"/>
                    </w:rPr>
                    <w:t>Notice of Motion</w:t>
                  </w:r>
                </w:p>
              </w:tc>
              <w:tc>
                <w:tcPr>
                  <w:tcW w:w="3404" w:type="dxa"/>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 xml:space="preserve">Emergent Communication: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40" w:name="__Fieldmark__820_3490087647"/>
            <w:bookmarkStart w:id="1641" w:name="__Fieldmark__820_3490087647"/>
            <w:bookmarkEnd w:id="1641"/>
            <w:r>
              <w:rPr>
                <w:rFonts w:cs="Arial" w:ascii="Arial" w:hAnsi="Arial"/>
                <w:b/>
                <w:bCs/>
              </w:rPr>
            </w:r>
            <w:r>
              <w:rPr>
                <w:b/>
                <w:bCs/>
                <w:rFonts w:cs="Arial" w:ascii="Arial" w:hAnsi="Arial"/>
              </w:rPr>
              <w:fldChar w:fldCharType="end"/>
            </w:r>
            <w:r>
              <w:rPr>
                <w:rFonts w:cs="Arial" w:ascii="Arial" w:hAnsi="Arial"/>
                <w:b/>
                <w:bCs/>
              </w:rPr>
              <w:t xml:space="preserve"> Degree            or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42" w:name="__Fieldmark__821_3490087647"/>
            <w:bookmarkStart w:id="1643" w:name="__Fieldmark__821_3490087647"/>
            <w:bookmarkEnd w:id="1643"/>
            <w:r>
              <w:rPr>
                <w:rFonts w:cs="Arial" w:ascii="Arial" w:hAnsi="Arial"/>
                <w:b/>
                <w:bCs/>
              </w:rPr>
            </w:r>
            <w:r>
              <w:rPr>
                <w:b/>
                <w:bCs/>
                <w:rFonts w:cs="Arial" w:ascii="Arial" w:hAnsi="Arial"/>
              </w:rPr>
              <w:fldChar w:fldCharType="end"/>
            </w:r>
            <w:r>
              <w:rPr>
                <w:rFonts w:cs="Arial" w:ascii="Arial" w:hAnsi="Arial"/>
                <w:b/>
                <w:bCs/>
              </w:rPr>
              <w:t xml:space="preserve"> No Candidate See Education</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4" w:name="__Fieldmark__822_3490087647"/>
                  <w:bookmarkStart w:id="1645" w:name="__Fieldmark__822_3490087647"/>
                  <w:bookmarkEnd w:id="16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Apprentice</w:t>
                  </w:r>
                </w:p>
              </w:tc>
              <w:tc>
                <w:tcPr>
                  <w:tcW w:w="3404" w:type="dxa"/>
                  <w:tcBorders>
                    <w:left w:val="single" w:sz="4" w:space="0" w:color="000000"/>
                    <w:righ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6" w:name="__Fieldmark__823_3490087647"/>
                  <w:bookmarkStart w:id="1647" w:name="__Fieldmark__823_3490087647"/>
                  <w:bookmarkEnd w:id="16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 Craft</w:t>
                  </w:r>
                </w:p>
              </w:tc>
              <w:tc>
                <w:tcPr>
                  <w:tcW w:w="3404" w:type="dxa"/>
                  <w:tcBorders>
                    <w:left w:val="single" w:sz="4" w:space="0" w:color="000000"/>
                  </w:tcBorders>
                </w:tcPr>
                <w:p>
                  <w:pPr>
                    <w:pStyle w:val="Normal"/>
                    <w:spacing w:before="40" w:after="4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8" w:name="__Fieldmark__824_3490087647"/>
                  <w:bookmarkStart w:id="1649" w:name="__Fieldmark__824_3490087647"/>
                  <w:bookmarkEnd w:id="16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Mason</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1: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1: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2: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etrospect 2: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Question 3: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 Angle:_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ccles:_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Lesser Lights: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Raising: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Sr. Warden</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 of Mortality: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c>
                <w:tcPr>
                  <w:tcW w:w="3404" w:type="dxa"/>
                  <w:tcBorders>
                    <w:left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Secrets:_____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N.E. Angle: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Apron Charge: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dition History: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Charter:____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_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Tracing Board: Jr. Warden</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Working Tools:___________________</w:t>
                  </w:r>
                </w:p>
              </w:tc>
            </w:tr>
            <w:tr>
              <w:trPr/>
              <w:tc>
                <w:tcPr>
                  <w:tcW w:w="3403" w:type="dxa"/>
                  <w:tcBorders>
                    <w:righ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Final Charge:__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Exemplification:___________________</w:t>
                  </w:r>
                </w:p>
              </w:tc>
            </w:tr>
            <w:tr>
              <w:trPr/>
              <w:tc>
                <w:tcPr>
                  <w:tcW w:w="3403" w:type="dxa"/>
                  <w:tcBorders>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3404" w:type="dxa"/>
                  <w:tcBorders>
                    <w:left w:val="single" w:sz="4" w:space="0" w:color="000000"/>
                  </w:tcBorders>
                </w:tcPr>
                <w:p>
                  <w:pPr>
                    <w:pStyle w:val="Normal"/>
                    <w:spacing w:before="0" w:after="40"/>
                    <w:rPr>
                      <w:rFonts w:ascii="Arial" w:hAnsi="Arial" w:cs="Arial"/>
                      <w:sz w:val="18"/>
                      <w:szCs w:val="18"/>
                    </w:rPr>
                  </w:pPr>
                  <w:r>
                    <w:rPr>
                      <w:rFonts w:cs="Arial" w:ascii="Arial" w:hAnsi="Arial"/>
                      <w:sz w:val="18"/>
                      <w:szCs w:val="18"/>
                    </w:rPr>
                    <w:t>Bible Charge:____________________</w:t>
                  </w:r>
                </w:p>
              </w:tc>
            </w:tr>
          </w:tbl>
          <w:p>
            <w:pPr>
              <w:pStyle w:val="Normal"/>
              <w:jc w:val="center"/>
              <w:rPr>
                <w:rFonts w:ascii="Arial" w:hAnsi="Arial" w:cs="Arial"/>
                <w:b/>
                <w:b/>
                <w:bCs/>
                <w:sz w:val="18"/>
                <w:szCs w:val="18"/>
              </w:rPr>
            </w:pPr>
            <w:r>
              <w:rPr>
                <w:rFonts w:cs="Arial" w:ascii="Arial" w:hAnsi="Arial"/>
                <w:b/>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Invited Education Speaker:                                                         Topic:</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0" w:name="__Fieldmark__825_3490087647"/>
                  <w:bookmarkStart w:id="1651" w:name="__Fieldmark__825_3490087647"/>
                  <w:bookmarkEnd w:id="16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Past Master:</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2" w:name="__Fieldmark__826_3490087647"/>
                  <w:bookmarkStart w:id="1653" w:name="__Fieldmark__826_3490087647"/>
                  <w:bookmarkEnd w:id="16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min Talk on a New Master Mason:</w:t>
                  </w:r>
                </w:p>
                <w:p>
                  <w:pPr>
                    <w:pStyle w:val="Normal"/>
                    <w:spacing w:before="40" w:after="40"/>
                    <w:rPr>
                      <w:rFonts w:ascii="Arial" w:hAnsi="Arial" w:cs="Arial"/>
                      <w:b/>
                      <w:b/>
                      <w:bCs/>
                      <w:sz w:val="18"/>
                      <w:szCs w:val="18"/>
                    </w:rPr>
                  </w:pPr>
                  <w:r>
                    <w:rPr>
                      <w:rFonts w:cs="Arial" w:ascii="Arial" w:hAnsi="Arial"/>
                      <w:sz w:val="18"/>
                      <w:szCs w:val="18"/>
                    </w:rPr>
                    <w:t>By:_____________  of _____________</w:t>
                  </w:r>
                </w:p>
              </w:tc>
              <w:tc>
                <w:tcPr>
                  <w:tcW w:w="3403" w:type="dxa"/>
                  <w:tcBorders/>
                </w:tcPr>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4" w:name="__Fieldmark__827_3490087647"/>
                  <w:bookmarkStart w:id="1655" w:name="__Fieldmark__827_3490087647"/>
                  <w:bookmarkEnd w:id="16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20min Lodge Education Officer</w:t>
                  </w:r>
                </w:p>
                <w:p>
                  <w:pPr>
                    <w:pStyle w:val="Normal"/>
                    <w:spacing w:before="40" w:after="40"/>
                    <w:rPr>
                      <w:rFonts w:ascii="Arial" w:hAnsi="Arial" w:cs="Arial"/>
                      <w:b/>
                      <w:b/>
                      <w:bCs/>
                      <w:sz w:val="18"/>
                      <w:szCs w:val="18"/>
                    </w:rPr>
                  </w:pPr>
                  <w:r>
                    <w:rPr>
                      <w:rFonts w:cs="Arial" w:ascii="Arial" w:hAnsi="Arial"/>
                      <w:sz w:val="18"/>
                      <w:szCs w:val="18"/>
                    </w:rPr>
                    <w:t>Talk on:_________________________</w:t>
                  </w:r>
                </w:p>
              </w:tc>
            </w:tr>
          </w:tbl>
          <w:p>
            <w:pPr>
              <w:pStyle w:val="Normal"/>
              <w:spacing w:before="40" w:after="40"/>
              <w:jc w:val="center"/>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neral Notes for the Month</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Business Meeting - Communication with Sr.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6" w:name="__Fieldmark__828_3490087647"/>
                  <w:bookmarkStart w:id="1657" w:name="__Fieldmark__828_3490087647"/>
                  <w:bookmarkEnd w:id="1657"/>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8" w:name="__Fieldmark__829_3490087647"/>
                  <w:bookmarkStart w:id="1659" w:name="__Fieldmark__829_3490087647"/>
                  <w:bookmarkEnd w:id="165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0" w:name="__Fieldmark__830_3490087647"/>
                  <w:bookmarkStart w:id="1661" w:name="__Fieldmark__830_3490087647"/>
                  <w:bookmarkEnd w:id="166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2" w:name="__Fieldmark__831_3490087647"/>
                  <w:bookmarkStart w:id="1663" w:name="__Fieldmark__831_3490087647"/>
                  <w:bookmarkEnd w:id="1663"/>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4" w:name="__Fieldmark__832_3490087647"/>
                  <w:bookmarkStart w:id="1665" w:name="__Fieldmark__832_3490087647"/>
                  <w:bookmarkEnd w:id="166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6" w:name="__Fieldmark__833_3490087647"/>
                  <w:bookmarkStart w:id="1667" w:name="__Fieldmark__833_3490087647"/>
                  <w:bookmarkEnd w:id="166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8" w:name="__Fieldmark__834_3490087647"/>
                  <w:bookmarkStart w:id="1669" w:name="__Fieldmark__834_3490087647"/>
                  <w:bookmarkEnd w:id="1669"/>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0" w:name="__Fieldmark__835_3490087647"/>
                  <w:bookmarkStart w:id="1671" w:name="__Fieldmark__835_3490087647"/>
                  <w:bookmarkEnd w:id="167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2" w:name="__Fieldmark__836_3490087647"/>
                  <w:bookmarkStart w:id="1673" w:name="__Fieldmark__836_3490087647"/>
                  <w:bookmarkEnd w:id="167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4" w:name="__Fieldmark__837_3490087647"/>
                  <w:bookmarkStart w:id="1675" w:name="__Fieldmark__837_3490087647"/>
                  <w:bookmarkEnd w:id="167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6" w:name="__Fieldmark__838_3490087647"/>
                  <w:bookmarkStart w:id="1677" w:name="__Fieldmark__838_3490087647"/>
                  <w:bookmarkEnd w:id="167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8" w:name="__Fieldmark__839_3490087647"/>
                  <w:bookmarkStart w:id="1679" w:name="__Fieldmark__839_3490087647"/>
                  <w:bookmarkEnd w:id="167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0" w:name="__Fieldmark__840_3490087647"/>
                  <w:bookmarkStart w:id="1681" w:name="__Fieldmark__840_3490087647"/>
                  <w:bookmarkEnd w:id="1681"/>
                  <w:r>
                    <w:rPr>
                      <w:rFonts w:cs="Arial" w:ascii="Arial" w:hAnsi="Arial"/>
                    </w:rPr>
                  </w:r>
                  <w:r>
                    <w:rPr>
                      <w:rFonts w:cs="Arial" w:ascii="Arial" w:hAnsi="Arial"/>
                    </w:rPr>
                    <w:fldChar w:fldCharType="end"/>
                  </w:r>
                  <w:r>
                    <w:rPr>
                      <w:rFonts w:cs="Arial" w:ascii="Arial" w:hAnsi="Arial"/>
                    </w:rPr>
                    <w:t xml:space="preserve"> Education Officer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2" w:name="__Fieldmark__841_3490087647"/>
                  <w:bookmarkStart w:id="1683" w:name="__Fieldmark__841_3490087647"/>
                  <w:bookmarkEnd w:id="168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4" w:name="__Fieldmark__842_3490087647"/>
                  <w:bookmarkStart w:id="1685" w:name="__Fieldmark__842_3490087647"/>
                  <w:bookmarkEnd w:id="168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rFonts w:ascii="Arial" w:hAnsi="Arial" w:cs="Arial"/>
                      <w:b/>
                      <w:b/>
                    </w:rPr>
                  </w:pPr>
                  <w:r>
                    <w:rPr>
                      <w:rFonts w:cs="Arial" w:ascii="Arial" w:hAnsi="Arial"/>
                      <w:b/>
                    </w:rPr>
                    <w:t>Items for Confirmation with the Secretary</w:t>
                  </w:r>
                </w:p>
              </w:tc>
            </w:tr>
            <w:tr>
              <w:trPr/>
              <w:tc>
                <w:tcPr>
                  <w:tcW w:w="5104" w:type="dxa"/>
                  <w:tcBorders/>
                </w:tcPr>
                <w:p>
                  <w:pPr>
                    <w:pStyle w:val="Normal"/>
                    <w:spacing w:before="80" w:after="8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6" w:name="__Fieldmark__843_3490087647"/>
                  <w:bookmarkStart w:id="1687" w:name="__Fieldmark__843_3490087647"/>
                  <w:bookmarkEnd w:id="1687"/>
                  <w:r>
                    <w:rPr>
                      <w:rFonts w:cs="Arial" w:ascii="Arial" w:hAnsi="Arial"/>
                    </w:rPr>
                  </w:r>
                  <w:r>
                    <w:rPr>
                      <w:rFonts w:cs="Arial" w:ascii="Arial" w:hAnsi="Arial"/>
                    </w:rPr>
                    <w:fldChar w:fldCharType="end"/>
                  </w:r>
                  <w:r>
                    <w:rPr>
                      <w:rFonts w:cs="Arial" w:ascii="Arial" w:hAnsi="Arial"/>
                    </w:rPr>
                    <w:t xml:space="preserve"> General Notice content</w:t>
                  </w:r>
                </w:p>
              </w:tc>
              <w:tc>
                <w:tcPr>
                  <w:tcW w:w="5105" w:type="dxa"/>
                  <w:tcBorders/>
                </w:tcPr>
                <w:p>
                  <w:pPr>
                    <w:pStyle w:val="Normal"/>
                    <w:spacing w:before="80" w:after="8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8" w:name="__Fieldmark__844_3490087647"/>
                  <w:bookmarkStart w:id="1689" w:name="__Fieldmark__844_3490087647"/>
                  <w:bookmarkEnd w:id="1689"/>
                  <w:r>
                    <w:rPr>
                      <w:rFonts w:cs="Arial" w:ascii="Arial" w:hAnsi="Arial"/>
                    </w:rPr>
                  </w:r>
                  <w:r>
                    <w:rPr>
                      <w:rFonts w:cs="Arial" w:ascii="Arial" w:hAnsi="Arial"/>
                    </w:rPr>
                    <w:fldChar w:fldCharType="end"/>
                  </w:r>
                  <w:r>
                    <w:rPr>
                      <w:rFonts w:cs="Arial" w:ascii="Arial" w:hAnsi="Arial"/>
                    </w:rPr>
                    <w:t xml:space="preserve"> Final Approval of the Notice</w:t>
                  </w:r>
                </w:p>
              </w:tc>
            </w:tr>
            <w:tr>
              <w:trPr/>
              <w:tc>
                <w:tcPr>
                  <w:tcW w:w="5104" w:type="dxa"/>
                  <w:tcBorders/>
                </w:tcPr>
                <w:p>
                  <w:pPr>
                    <w:pStyle w:val="Normal"/>
                    <w:spacing w:before="8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0" w:name="__Fieldmark__845_3490087647"/>
                  <w:bookmarkStart w:id="1691" w:name="__Fieldmark__845_3490087647"/>
                  <w:bookmarkEnd w:id="1691"/>
                  <w:r>
                    <w:rPr>
                      <w:rFonts w:cs="Arial" w:ascii="Arial" w:hAnsi="Arial"/>
                    </w:rPr>
                  </w:r>
                  <w:r>
                    <w:rPr>
                      <w:rFonts w:cs="Arial" w:ascii="Arial" w:hAnsi="Arial"/>
                    </w:rPr>
                    <w:fldChar w:fldCharType="end"/>
                  </w:r>
                  <w:r>
                    <w:rPr>
                      <w:rFonts w:cs="Arial" w:ascii="Arial" w:hAnsi="Arial"/>
                    </w:rPr>
                    <w:t xml:space="preserve"> Confirmation of Content Sent to Trestle Board</w:t>
                  </w:r>
                </w:p>
              </w:tc>
              <w:tc>
                <w:tcPr>
                  <w:tcW w:w="5105" w:type="dxa"/>
                  <w:tcBorders/>
                </w:tcPr>
                <w:p>
                  <w:pPr>
                    <w:pStyle w:val="Normal"/>
                    <w:spacing w:before="80" w:after="8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2" w:name="__Fieldmark__846_3490087647"/>
                  <w:bookmarkStart w:id="1693" w:name="__Fieldmark__846_3490087647"/>
                  <w:bookmarkEnd w:id="1693"/>
                  <w:r>
                    <w:rPr>
                      <w:rFonts w:cs="Arial" w:ascii="Arial" w:hAnsi="Arial"/>
                    </w:rPr>
                  </w:r>
                  <w:r>
                    <w:rPr>
                      <w:rFonts w:cs="Arial" w:ascii="Arial" w:hAnsi="Arial"/>
                    </w:rPr>
                    <w:fldChar w:fldCharType="end"/>
                  </w:r>
                  <w:r>
                    <w:rPr>
                      <w:rFonts w:cs="Arial" w:ascii="Arial" w:hAnsi="Arial"/>
                    </w:rPr>
                    <w:t xml:space="preserve"> Other:____________________________________</w:t>
                  </w:r>
                </w:p>
              </w:tc>
            </w:tr>
          </w:tbl>
          <w:p>
            <w:pPr>
              <w:pStyle w:val="Normal"/>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DGM:</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Discussions with the DEO:</w:t>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nfinished Lodge Business that needs to be addre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Committee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Current Petition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Upcoming Ballots:</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ew Business or Motions to be discussed:</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10209" w:type="dxa"/>
                  <w:gridSpan w:val="2"/>
                  <w:tcBorders/>
                </w:tcPr>
                <w:p>
                  <w:pPr>
                    <w:pStyle w:val="Normal"/>
                    <w:spacing w:before="80" w:after="80"/>
                    <w:jc w:val="center"/>
                    <w:rPr/>
                  </w:pPr>
                  <w:r>
                    <w:rPr>
                      <w:rFonts w:cs="Arial" w:ascii="Arial" w:hAnsi="Arial"/>
                      <w:b/>
                    </w:rPr>
                    <w:t>Emergent Meeting - Communication with All Officers prior to meeting</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4" w:name="__Fieldmark__847_3490087647"/>
                  <w:bookmarkStart w:id="1695" w:name="__Fieldmark__847_3490087647"/>
                  <w:bookmarkEnd w:id="1695"/>
                  <w:r>
                    <w:rPr>
                      <w:rFonts w:cs="Arial" w:ascii="Arial" w:hAnsi="Arial"/>
                    </w:rPr>
                  </w:r>
                  <w:r>
                    <w:rPr>
                      <w:rFonts w:cs="Arial" w:ascii="Arial" w:hAnsi="Arial"/>
                    </w:rPr>
                    <w:fldChar w:fldCharType="end"/>
                  </w:r>
                  <w:r>
                    <w:rPr>
                      <w:rFonts w:cs="Arial" w:ascii="Arial" w:hAnsi="Arial"/>
                    </w:rPr>
                    <w:t xml:space="preserve"> Secretary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6" w:name="__Fieldmark__848_3490087647"/>
                  <w:bookmarkStart w:id="1697" w:name="__Fieldmark__848_3490087647"/>
                  <w:bookmarkEnd w:id="169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8" w:name="__Fieldmark__849_3490087647"/>
                  <w:bookmarkStart w:id="1699" w:name="__Fieldmark__849_3490087647"/>
                  <w:bookmarkEnd w:id="1699"/>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0" w:name="__Fieldmark__850_3490087647"/>
                  <w:bookmarkStart w:id="1701" w:name="__Fieldmark__850_3490087647"/>
                  <w:bookmarkEnd w:id="1701"/>
                  <w:r>
                    <w:rPr>
                      <w:rFonts w:cs="Arial" w:ascii="Arial" w:hAnsi="Arial"/>
                    </w:rPr>
                  </w:r>
                  <w:r>
                    <w:rPr>
                      <w:rFonts w:cs="Arial" w:ascii="Arial" w:hAnsi="Arial"/>
                    </w:rPr>
                    <w:fldChar w:fldCharType="end"/>
                  </w:r>
                  <w:r>
                    <w:rPr>
                      <w:rFonts w:cs="Arial" w:ascii="Arial" w:hAnsi="Arial"/>
                    </w:rPr>
                    <w:t xml:space="preserve"> J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2" w:name="__Fieldmark__851_3490087647"/>
                  <w:bookmarkStart w:id="1703" w:name="__Fieldmark__851_3490087647"/>
                  <w:bookmarkEnd w:id="170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4" w:name="__Fieldmark__852_3490087647"/>
                  <w:bookmarkStart w:id="1705" w:name="__Fieldmark__852_3490087647"/>
                  <w:bookmarkEnd w:id="1705"/>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6" w:name="__Fieldmark__853_3490087647"/>
                  <w:bookmarkStart w:id="1707" w:name="__Fieldmark__853_3490087647"/>
                  <w:bookmarkEnd w:id="1707"/>
                  <w:r>
                    <w:rPr>
                      <w:rFonts w:cs="Arial" w:ascii="Arial" w:hAnsi="Arial"/>
                    </w:rPr>
                  </w:r>
                  <w:r>
                    <w:rPr>
                      <w:rFonts w:cs="Arial" w:ascii="Arial" w:hAnsi="Arial"/>
                    </w:rPr>
                    <w:fldChar w:fldCharType="end"/>
                  </w:r>
                  <w:r>
                    <w:rPr>
                      <w:rFonts w:cs="Arial" w:ascii="Arial" w:hAnsi="Arial"/>
                    </w:rPr>
                    <w:t xml:space="preserve"> Sr. Warde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8" w:name="__Fieldmark__854_3490087647"/>
                  <w:bookmarkStart w:id="1709" w:name="__Fieldmark__854_3490087647"/>
                  <w:bookmarkEnd w:id="170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0" w:name="__Fieldmark__855_3490087647"/>
                  <w:bookmarkStart w:id="1711" w:name="__Fieldmark__855_3490087647"/>
                  <w:bookmarkEnd w:id="1711"/>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2" w:name="__Fieldmark__856_3490087647"/>
                  <w:bookmarkStart w:id="1713" w:name="__Fieldmark__856_3490087647"/>
                  <w:bookmarkEnd w:id="17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irector of Ceremonies</w:t>
                  </w:r>
                  <w:r>
                    <w:rPr>
                      <w:rFonts w:cs="Arial" w:ascii="Arial" w:hAnsi="Arial"/>
                    </w:rPr>
                    <w:t xml:space="preserv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4" w:name="__Fieldmark__857_3490087647"/>
                  <w:bookmarkStart w:id="1715" w:name="__Fieldmark__857_3490087647"/>
                  <w:bookmarkEnd w:id="171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6" w:name="__Fieldmark__858_3490087647"/>
                  <w:bookmarkStart w:id="1717" w:name="__Fieldmark__858_3490087647"/>
                  <w:bookmarkEnd w:id="1717"/>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8" w:name="__Fieldmark__859_3490087647"/>
                  <w:bookmarkStart w:id="1719" w:name="__Fieldmark__859_3490087647"/>
                  <w:bookmarkEnd w:id="1719"/>
                  <w:r>
                    <w:rPr>
                      <w:rFonts w:cs="Arial" w:ascii="Arial" w:hAnsi="Arial"/>
                    </w:rPr>
                  </w:r>
                  <w:r>
                    <w:rPr>
                      <w:rFonts w:cs="Arial" w:ascii="Arial" w:hAnsi="Arial"/>
                    </w:rPr>
                    <w:fldChar w:fldCharType="end"/>
                  </w:r>
                  <w:r>
                    <w:rPr>
                      <w:rFonts w:cs="Arial" w:ascii="Arial" w:hAnsi="Arial"/>
                    </w:rPr>
                    <w:t xml:space="preserve"> S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0" w:name="__Fieldmark__860_3490087647"/>
                  <w:bookmarkStart w:id="1721" w:name="__Fieldmark__860_3490087647"/>
                  <w:bookmarkEnd w:id="172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2" w:name="__Fieldmark__861_3490087647"/>
                  <w:bookmarkStart w:id="1723" w:name="__Fieldmark__861_3490087647"/>
                  <w:bookmarkEnd w:id="1723"/>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4" w:name="__Fieldmark__862_3490087647"/>
                  <w:bookmarkStart w:id="1725" w:name="__Fieldmark__862_3490087647"/>
                  <w:bookmarkEnd w:id="1725"/>
                  <w:r>
                    <w:rPr>
                      <w:rFonts w:cs="Arial" w:ascii="Arial" w:hAnsi="Arial"/>
                    </w:rPr>
                  </w:r>
                  <w:r>
                    <w:rPr>
                      <w:rFonts w:cs="Arial" w:ascii="Arial" w:hAnsi="Arial"/>
                    </w:rPr>
                    <w:fldChar w:fldCharType="end"/>
                  </w:r>
                  <w:r>
                    <w:rPr>
                      <w:rFonts w:cs="Arial" w:ascii="Arial" w:hAnsi="Arial"/>
                    </w:rPr>
                    <w:t xml:space="preserve"> Jr. Decon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6" w:name="__Fieldmark__863_3490087647"/>
                  <w:bookmarkStart w:id="1727" w:name="__Fieldmark__863_3490087647"/>
                  <w:bookmarkEnd w:id="1727"/>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8" w:name="__Fieldmark__864_3490087647"/>
                  <w:bookmarkStart w:id="1729" w:name="__Fieldmark__864_3490087647"/>
                  <w:bookmarkEnd w:id="1729"/>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0" w:name="__Fieldmark__865_3490087647"/>
                  <w:bookmarkStart w:id="1731" w:name="__Fieldmark__865_3490087647"/>
                  <w:bookmarkEnd w:id="1731"/>
                  <w:r>
                    <w:rPr>
                      <w:rFonts w:cs="Arial" w:ascii="Arial" w:hAnsi="Arial"/>
                    </w:rPr>
                  </w:r>
                  <w:r>
                    <w:rPr>
                      <w:rFonts w:cs="Arial" w:ascii="Arial" w:hAnsi="Arial"/>
                    </w:rPr>
                    <w:fldChar w:fldCharType="end"/>
                  </w:r>
                  <w:r>
                    <w:rPr>
                      <w:rFonts w:cs="Arial" w:ascii="Arial" w:hAnsi="Arial"/>
                    </w:rPr>
                    <w:t xml:space="preserve"> S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2" w:name="__Fieldmark__866_3490087647"/>
                  <w:bookmarkStart w:id="1733" w:name="__Fieldmark__866_3490087647"/>
                  <w:bookmarkEnd w:id="173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4" w:name="__Fieldmark__867_3490087647"/>
                  <w:bookmarkStart w:id="1735" w:name="__Fieldmark__867_3490087647"/>
                  <w:bookmarkEnd w:id="1735"/>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6" w:name="__Fieldmark__868_3490087647"/>
                  <w:bookmarkStart w:id="1737" w:name="__Fieldmark__868_3490087647"/>
                  <w:bookmarkEnd w:id="1737"/>
                  <w:r>
                    <w:rPr>
                      <w:rFonts w:cs="Arial" w:ascii="Arial" w:hAnsi="Arial"/>
                    </w:rPr>
                  </w:r>
                  <w:r>
                    <w:rPr>
                      <w:rFonts w:cs="Arial" w:ascii="Arial" w:hAnsi="Arial"/>
                    </w:rPr>
                    <w:fldChar w:fldCharType="end"/>
                  </w:r>
                  <w:r>
                    <w:rPr>
                      <w:rFonts w:cs="Arial" w:ascii="Arial" w:hAnsi="Arial"/>
                    </w:rPr>
                    <w:t xml:space="preserve"> Jr. Stew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8" w:name="__Fieldmark__869_3490087647"/>
                  <w:bookmarkStart w:id="1739" w:name="__Fieldmark__869_3490087647"/>
                  <w:bookmarkEnd w:id="1739"/>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0" w:name="__Fieldmark__870_3490087647"/>
                  <w:bookmarkStart w:id="1741" w:name="__Fieldmark__870_3490087647"/>
                  <w:bookmarkEnd w:id="1741"/>
                  <w:r>
                    <w:rPr>
                      <w:rFonts w:cs="Arial" w:ascii="Arial" w:hAnsi="Arial"/>
                    </w:rPr>
                  </w:r>
                  <w:r>
                    <w:rPr>
                      <w:rFonts w:cs="Arial" w:ascii="Arial" w:hAnsi="Arial"/>
                    </w:rPr>
                    <w:fldChar w:fldCharType="end"/>
                  </w:r>
                  <w:r>
                    <w:rPr>
                      <w:rFonts w:cs="Arial" w:ascii="Arial" w:hAnsi="Arial"/>
                    </w:rPr>
                    <w:t xml:space="preserve"> By E-mail</w:t>
                  </w:r>
                </w:p>
              </w:tc>
            </w:tr>
            <w:tr>
              <w:trPr/>
              <w:tc>
                <w:tcPr>
                  <w:tcW w:w="5104" w:type="dxa"/>
                  <w:tcBorders/>
                </w:tcPr>
                <w:p>
                  <w:pPr>
                    <w:pStyle w:val="Normal"/>
                    <w:spacing w:before="80" w:after="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2" w:name="__Fieldmark__871_3490087647"/>
                  <w:bookmarkStart w:id="1743" w:name="__Fieldmark__871_3490087647"/>
                  <w:bookmarkEnd w:id="1743"/>
                  <w:r>
                    <w:rPr>
                      <w:rFonts w:cs="Arial" w:ascii="Arial" w:hAnsi="Arial"/>
                    </w:rPr>
                  </w:r>
                  <w:r>
                    <w:rPr>
                      <w:rFonts w:cs="Arial" w:ascii="Arial" w:hAnsi="Arial"/>
                    </w:rPr>
                    <w:fldChar w:fldCharType="end"/>
                  </w:r>
                  <w:r>
                    <w:rPr>
                      <w:rFonts w:cs="Arial" w:ascii="Arial" w:hAnsi="Arial"/>
                    </w:rPr>
                    <w:t xml:space="preserve"> Inner Guard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4" w:name="__Fieldmark__872_3490087647"/>
                  <w:bookmarkStart w:id="1745" w:name="__Fieldmark__872_3490087647"/>
                  <w:bookmarkEnd w:id="1745"/>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6" w:name="__Fieldmark__873_3490087647"/>
                  <w:bookmarkStart w:id="1747" w:name="__Fieldmark__873_3490087647"/>
                  <w:bookmarkEnd w:id="1747"/>
                  <w:r>
                    <w:rPr>
                      <w:rFonts w:cs="Arial" w:ascii="Arial" w:hAnsi="Arial"/>
                    </w:rPr>
                  </w:r>
                  <w:r>
                    <w:rPr>
                      <w:rFonts w:cs="Arial" w:ascii="Arial" w:hAnsi="Arial"/>
                    </w:rPr>
                    <w:fldChar w:fldCharType="end"/>
                  </w:r>
                  <w:r>
                    <w:rPr>
                      <w:rFonts w:cs="Arial" w:ascii="Arial" w:hAnsi="Arial"/>
                    </w:rPr>
                    <w:t xml:space="preserve"> By E-mail</w:t>
                  </w:r>
                </w:p>
              </w:tc>
              <w:tc>
                <w:tcPr>
                  <w:tcW w:w="5105" w:type="dxa"/>
                  <w:tcBorders/>
                </w:tcPr>
                <w:p>
                  <w:pPr>
                    <w:pStyle w:val="Normal"/>
                    <w:spacing w:before="80" w:after="8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8" w:name="__Fieldmark__874_3490087647"/>
                  <w:bookmarkStart w:id="1749" w:name="__Fieldmark__874_3490087647"/>
                  <w:bookmarkEnd w:id="1749"/>
                  <w:r>
                    <w:rPr>
                      <w:rFonts w:cs="Arial" w:ascii="Arial" w:hAnsi="Arial"/>
                    </w:rPr>
                  </w:r>
                  <w:r>
                    <w:rPr>
                      <w:rFonts w:cs="Arial" w:ascii="Arial" w:hAnsi="Arial"/>
                    </w:rPr>
                    <w:fldChar w:fldCharType="end"/>
                  </w:r>
                  <w:r>
                    <w:rPr>
                      <w:rFonts w:cs="Arial" w:ascii="Arial" w:hAnsi="Arial"/>
                    </w:rPr>
                    <w:t xml:space="preserve"> Chapline  -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0" w:name="__Fieldmark__875_3490087647"/>
                  <w:bookmarkStart w:id="1751" w:name="__Fieldmark__875_3490087647"/>
                  <w:bookmarkEnd w:id="1751"/>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2" w:name="__Fieldmark__876_3490087647"/>
                  <w:bookmarkStart w:id="1753" w:name="__Fieldmark__876_3490087647"/>
                  <w:bookmarkEnd w:id="1753"/>
                  <w:r>
                    <w:rPr>
                      <w:rFonts w:cs="Arial" w:ascii="Arial" w:hAnsi="Arial"/>
                    </w:rPr>
                  </w:r>
                  <w:r>
                    <w:rPr>
                      <w:rFonts w:cs="Arial" w:ascii="Arial" w:hAnsi="Arial"/>
                    </w:rPr>
                    <w:fldChar w:fldCharType="end"/>
                  </w:r>
                  <w:r>
                    <w:rPr>
                      <w:rFonts w:cs="Arial" w:ascii="Arial" w:hAnsi="Arial"/>
                    </w:rPr>
                    <w:t xml:space="preserve"> By E-mail</w:t>
                  </w:r>
                </w:p>
              </w:tc>
            </w:tr>
          </w:tbl>
          <w:p>
            <w:pPr>
              <w:pStyle w:val="Normal"/>
              <w:spacing w:before="80" w:after="0"/>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Candidates Waiting for Next Degree or Prove Up</w:t>
                  </w:r>
                </w:p>
              </w:tc>
            </w:tr>
            <w:tr>
              <w:trPr/>
              <w:tc>
                <w:tcPr>
                  <w:tcW w:w="2552"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andi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FC</w:t>
                  </w:r>
                </w:p>
              </w:tc>
              <w:tc>
                <w:tcPr>
                  <w:tcW w:w="255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MM – Prove Up</w:t>
                  </w:r>
                </w:p>
              </w:tc>
            </w:tr>
            <w:tr>
              <w:trPr/>
              <w:tc>
                <w:tcPr>
                  <w:tcW w:w="2552" w:type="dxa"/>
                  <w:tcBorders>
                    <w:top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553" w:type="dxa"/>
                  <w:tcBorders>
                    <w:top w:val="single" w:sz="4" w:space="0" w:color="000000"/>
                    <w:left w:val="single" w:sz="4" w:space="0" w:color="000000"/>
                  </w:tcBorders>
                </w:tcPr>
                <w:p>
                  <w:pPr>
                    <w:pStyle w:val="Normal"/>
                    <w:snapToGrid w:val="false"/>
                    <w:spacing w:before="80" w:after="80"/>
                    <w:jc w:val="center"/>
                    <w:rPr>
                      <w:rFonts w:ascii="Arial" w:hAnsi="Arial" w:cs="Arial"/>
                    </w:rPr>
                  </w:pPr>
                  <w:r>
                    <w:rPr>
                      <w:rFonts w:cs="Arial" w:ascii="Arial" w:hAnsi="Arial"/>
                    </w:rPr>
                  </w:r>
                </w:p>
              </w:tc>
            </w:tr>
          </w:tbl>
          <w:p>
            <w:pPr>
              <w:pStyle w:val="Normal"/>
              <w:spacing w:before="80" w:after="0"/>
              <w:rPr>
                <w:rFonts w:ascii="Arial" w:hAnsi="Arial" w:cs="Arial"/>
              </w:rPr>
            </w:pPr>
            <w:r>
              <w:rPr>
                <w:rFonts w:cs="Arial" w:ascii="Arial" w:hAnsi="Arial"/>
              </w:rPr>
            </w:r>
          </w:p>
        </w:tc>
      </w:tr>
    </w:tbl>
    <w:p>
      <w:pPr>
        <w:pStyle w:val="Normal"/>
        <w:jc w:val="center"/>
        <w:rPr/>
      </w:pPr>
      <w:r>
        <w:br w:type="page"/>
      </w:r>
      <w:r>
        <w:rPr>
          <w:rFonts w:cs="Arial" w:ascii="Arial" w:hAnsi="Arial"/>
          <w:sz w:val="40"/>
          <w:szCs w:val="40"/>
          <w:u w:val="single"/>
        </w:rPr>
        <w:t>NOTES – FOR NONE PAYMENT OF DUES</w:t>
      </w:r>
      <w:r>
        <w:br w:type="page"/>
      </w:r>
    </w:p>
    <w:p>
      <w:pPr>
        <w:pStyle w:val="Normal"/>
        <w:jc w:val="center"/>
        <w:rPr>
          <w:rFonts w:ascii="Arial" w:hAnsi="Arial" w:cs="Arial"/>
          <w:sz w:val="40"/>
          <w:szCs w:val="40"/>
          <w:u w:val="single"/>
        </w:rPr>
      </w:pPr>
      <w:r>
        <w:rPr>
          <w:rFonts w:cs="Arial" w:ascii="Arial" w:hAnsi="Arial"/>
          <w:sz w:val="40"/>
          <w:szCs w:val="40"/>
          <w:u w:val="single"/>
        </w:rPr>
        <w:t>COMMITTEE NOTES</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610806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10806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0.95pt;height:11.55pt;mso-wrap-distance-left:9.35pt;mso-wrap-distance-right:9.35pt;mso-wrap-distance-top:0pt;mso-wrap-distance-bottom:0pt;margin-top:700pt;mso-position-vertical:bottom;mso-position-vertical-relative:margin;margin-left:0pt;mso-position-horizontal-relative:margin">
                <v:fill opacity="0f"/>
                <v:textbox inset="0in,0in,0in,0in">
                  <w:txbxContent>
                    <w:p>
                      <w:pPr>
                        <w:pStyle w:val="Normal"/>
                        <w:rPr/>
                      </w:pPr>
                      <w:r>
                        <w:rPr/>
                      </w:r>
                    </w:p>
                  </w:txbxContent>
                </v:textbox>
                <w10:wrap type="square" side="largest"/>
              </v:rect>
            </w:pict>
          </mc:Fallback>
        </mc:AlternateContent>
      </w:r>
    </w:p>
    <w:sectPr>
      <w:headerReference w:type="default" r:id="rId4"/>
      <w:type w:val="nextPage"/>
      <w:pgSz w:w="12240" w:h="15840"/>
      <w:pgMar w:left="1009" w:right="10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drawing>
        <wp:anchor behindDoc="1" distT="0" distB="0" distL="114935" distR="114935" simplePos="0" locked="0" layoutInCell="0" allowOverlap="1" relativeHeight="36">
          <wp:simplePos x="0" y="0"/>
          <wp:positionH relativeFrom="column">
            <wp:posOffset>6231255</wp:posOffset>
          </wp:positionH>
          <wp:positionV relativeFrom="paragraph">
            <wp:posOffset>-255270</wp:posOffset>
          </wp:positionV>
          <wp:extent cx="516255" cy="467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2" r="-1" b="-2"/>
                  <a:stretch>
                    <a:fillRect/>
                  </a:stretch>
                </pic:blipFill>
                <pic:spPr bwMode="auto">
                  <a:xfrm>
                    <a:off x="0" y="0"/>
                    <a:ext cx="516255" cy="467995"/>
                  </a:xfrm>
                  <a:prstGeom prst="rect">
                    <a:avLst/>
                  </a:prstGeom>
                </pic:spPr>
              </pic:pic>
            </a:graphicData>
          </a:graphic>
        </wp:anchor>
      </w:drawing>
    </w:r>
    <w:r>
      <w:rPr>
        <w:rFonts w:cs="Arial" w:ascii="Arial" w:hAnsi="Arial"/>
        <w:b/>
        <w:bCs/>
        <w:sz w:val="22"/>
        <w:szCs w:val="22"/>
      </w:rPr>
      <w:t>YOUR LODGE NAME – 20?? / 20?? Masonic Year</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32:00Z</dcterms:created>
  <dc:creator>Derek Illchuk</dc:creator>
  <dc:description/>
  <cp:keywords/>
  <dc:language>en-US</dc:language>
  <cp:lastModifiedBy>Big Pine</cp:lastModifiedBy>
  <cp:lastPrinted>2012-03-07T07:12:00Z</cp:lastPrinted>
  <dcterms:modified xsi:type="dcterms:W3CDTF">2012-04-16T07:01:00Z</dcterms:modified>
  <cp:revision>137</cp:revision>
  <dc:subject/>
  <dc:title>October 2009</dc:title>
</cp:coreProperties>
</file>